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ind w:right="720" w:hanging="0"/>
        <w:rPr>
          <w:i w:val="false"/>
          <w:i w:val="false"/>
          <w:sz w:val="24"/>
        </w:rPr>
      </w:pPr>
      <w:r>
        <w:rPr>
          <w:sz w:val="22"/>
          <w:u w:val="single"/>
        </w:rPr>
        <w:t xml:space="preserve">THE PLACE-NAMES OF THE </w:t>
      </w:r>
      <w:r>
        <w:rPr>
          <w:sz w:val="24"/>
          <w:u w:val="single"/>
        </w:rPr>
        <w:t>PARISH OF LLANED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h the earliest recorded form of the place-name, with variations if applicab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y © Deric John (2007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20"/>
          <w:tab w:val="left" w:pos="2160" w:leader="none"/>
        </w:tabs>
        <w:ind w:right="720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tabs>
          <w:tab w:val="clear" w:pos="720"/>
          <w:tab w:val="left" w:pos="2160" w:leader="none"/>
        </w:tabs>
        <w:ind w:right="7200" w:hanging="0"/>
        <w:rPr>
          <w:b w:val="false"/>
          <w:b w:val="false"/>
          <w:sz w:val="24"/>
        </w:rPr>
      </w:pPr>
      <w:r>
        <w:rPr>
          <w:sz w:val="24"/>
        </w:rPr>
        <w:t>Llanedi</w:t>
      </w:r>
    </w:p>
    <w:p>
      <w:pPr>
        <w:pStyle w:val="Heading2"/>
        <w:tabs>
          <w:tab w:val="clear" w:pos="720"/>
          <w:tab w:val="left" w:pos="1080" w:leader="none"/>
          <w:tab w:val="left" w:pos="1980" w:leader="none"/>
          <w:tab w:val="left" w:pos="3420" w:leader="none"/>
        </w:tabs>
        <w:rPr/>
      </w:pPr>
      <w:r>
        <w:rPr/>
        <w:t>Lanedye</w:t>
        <w:tab/>
        <w:tab/>
        <w:t xml:space="preserve">    1540</w:t>
        <w:tab/>
        <w:t>Glam Wills</w:t>
        <w:tab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lma House</w:t>
      </w:r>
    </w:p>
    <w:p>
      <w:pPr>
        <w:pStyle w:val="Normal"/>
        <w:rPr/>
      </w:pPr>
      <w:r>
        <w:rPr>
          <w:i/>
        </w:rPr>
        <w:t>Alma House, Hendy</w:t>
        <w:tab/>
        <w:t>1902</w:t>
        <w:tab/>
        <w:t>BBD</w:t>
      </w:r>
      <w:r>
        <w:rPr/>
        <w:t>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anc Caredig</w:t>
      </w:r>
    </w:p>
    <w:p>
      <w:pPr>
        <w:pStyle w:val="Heading2"/>
        <w:rPr/>
      </w:pPr>
      <w:r>
        <w:rPr/>
        <w:t>Bank Caredig</w:t>
        <w:tab/>
        <w:tab/>
        <w:t>1851</w:t>
        <w:tab/>
        <w:tab/>
        <w:t>Census</w:t>
        <w:tab/>
        <w:tab/>
        <w:t>CFH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anc Llwyn-domen</w:t>
      </w:r>
    </w:p>
    <w:p>
      <w:pPr>
        <w:pStyle w:val="Heading6"/>
        <w:rPr>
          <w:sz w:val="22"/>
        </w:rPr>
      </w:pPr>
      <w:r>
        <w:rPr>
          <w:sz w:val="22"/>
        </w:rPr>
        <w:t>Banc llwyn domen</w:t>
        <w:tab/>
        <w:t>1830</w:t>
        <w:tab/>
        <w:tab/>
        <w:t>OS1”</w:t>
      </w:r>
      <w:r>
        <w:rPr>
          <w:b/>
          <w:i w:val="false"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Bancyreithin</w:t>
      </w:r>
      <w:r>
        <w:rPr>
          <w:i/>
          <w:sz w:val="22"/>
        </w:rPr>
        <w:tab/>
        <w:tab/>
        <w:t>1949</w:t>
        <w:tab/>
        <w:tab/>
        <w:t>HP. p.19</w:t>
      </w:r>
    </w:p>
    <w:p>
      <w:pPr>
        <w:pStyle w:val="Heading6"/>
        <w:rPr>
          <w:b/>
          <w:b/>
          <w:sz w:val="24"/>
        </w:rPr>
      </w:pPr>
      <w:r>
        <w:rPr>
          <w:sz w:val="22"/>
        </w:rPr>
        <w:t>Bancyreithin</w:t>
        <w:tab/>
        <w:tab/>
        <w:t>1993</w:t>
        <w:tab/>
        <w:tab/>
        <w:t>Hendy p.19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Banc y ffynnon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Bank y Fynnon</w:t>
      </w:r>
      <w:r>
        <w:rPr>
          <w:b/>
          <w:sz w:val="24"/>
        </w:rPr>
        <w:tab/>
      </w:r>
      <w:r>
        <w:rPr>
          <w:b/>
          <w:sz w:val="22"/>
        </w:rPr>
        <w:tab/>
      </w:r>
      <w:r>
        <w:rPr>
          <w:sz w:val="22"/>
        </w:rPr>
        <w:t>1842</w:t>
        <w:tab/>
        <w:tab/>
        <w:t>TM;</w:t>
        <w:tab/>
        <w:t>1843</w:t>
        <w:tab/>
        <w:t>T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Banc-y-rhyfel</w:t>
      </w:r>
      <w:r>
        <w:rPr>
          <w:i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</w:rPr>
        <w:t>Bancyrhyfel</w:t>
        <w:tab/>
        <w:tab/>
        <w:t>1949</w:t>
        <w:tab/>
        <w:tab/>
        <w:t xml:space="preserve">HP              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Bedlwm</w:t>
        <w:tab/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Bedlwm</w:t>
        <w:tab/>
        <w:tab/>
        <w:tab/>
        <w:t>1823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robably  ‘bedw’  +  ‘llwyn’  &gt; bedlwyn &gt; bedlwm = ‘birch copse’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allt</w:t>
      </w:r>
    </w:p>
    <w:p>
      <w:pPr>
        <w:pStyle w:val="Heading2"/>
        <w:rPr/>
      </w:pPr>
      <w:r>
        <w:rPr/>
        <w:t>Benallt</w:t>
        <w:tab/>
        <w:tab/>
        <w:tab/>
        <w:tab/>
        <w:t>1881</w:t>
        <w:tab/>
        <w:t>Census</w:t>
      </w:r>
    </w:p>
    <w:p>
      <w:pPr>
        <w:pStyle w:val="Heading2"/>
        <w:rPr/>
      </w:pPr>
      <w:r>
        <w:rPr/>
        <w:t>Benallt Terrace</w:t>
        <w:tab/>
        <w:tab/>
        <w:tab/>
        <w:t>1881</w:t>
        <w:tab/>
        <w:t>Cens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enallt Upland Terrace</w:t>
        <w:tab/>
        <w:tab/>
        <w:t>1881</w:t>
        <w:tab/>
        <w:t>Cens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enallt Road</w:t>
        <w:tab/>
        <w:tab/>
        <w:t>1881</w:t>
        <w:tab/>
        <w:t>Censu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allt fach</w:t>
      </w:r>
    </w:p>
    <w:p>
      <w:pPr>
        <w:pStyle w:val="Heading2"/>
        <w:rPr>
          <w:b/>
          <w:b/>
          <w:i w:val="false"/>
          <w:i w:val="false"/>
        </w:rPr>
      </w:pPr>
      <w:r>
        <w:rPr/>
        <w:t>Benallt fach</w:t>
        <w:tab/>
        <w:tab/>
        <w:tab/>
        <w:t>1881</w:t>
        <w:tab/>
        <w:t>Cen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Bird in Hand</w:t>
        <w:tab/>
        <w:tab/>
      </w:r>
      <w:r>
        <w:rPr>
          <w:i/>
        </w:rPr>
        <w:t>Forest</w:t>
      </w:r>
    </w:p>
    <w:p>
      <w:pPr>
        <w:pStyle w:val="Normal"/>
        <w:rPr/>
      </w:pPr>
      <w:r>
        <w:rPr>
          <w:i/>
          <w:sz w:val="22"/>
        </w:rPr>
        <w:t>Bird in Hand</w:t>
        <w:tab/>
        <w:tab/>
        <w:t>1881</w:t>
        <w:tab/>
        <w:t>Census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</w:rPr>
        <w:t>Black Horse</w:t>
      </w:r>
      <w:r>
        <w:rPr>
          <w:b/>
          <w:i/>
          <w:sz w:val="22"/>
        </w:rPr>
        <w:tab/>
        <w:tab/>
      </w:r>
      <w:r>
        <w:rPr>
          <w:i/>
          <w:sz w:val="22"/>
        </w:rPr>
        <w:t>Pontardula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lack Horse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;</w:t>
        <w:tab/>
      </w:r>
    </w:p>
    <w:p>
      <w:pPr>
        <w:pStyle w:val="Normal"/>
        <w:rPr>
          <w:i/>
          <w:i/>
          <w:sz w:val="22"/>
        </w:rPr>
      </w:pPr>
      <w:r>
        <w:rPr>
          <w:i/>
        </w:rPr>
        <w:t>Old Black Horse</w:t>
        <w:tab/>
        <w:t>1881;1891</w:t>
        <w:tab/>
        <w:t>Census</w:t>
      </w:r>
    </w:p>
    <w:p>
      <w:pPr>
        <w:pStyle w:val="Heading7"/>
        <w:rPr/>
      </w:pPr>
      <w:r>
        <w:rPr/>
        <w:t>Blaen-cwm-bycha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lancwmbychan</w:t>
        <w:tab/>
        <w:t>1757-8; 1764-5;</w:t>
        <w:tab/>
        <w:t>CChS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Blaen-nant-bychan</w:t>
        <w:tab/>
        <w:t>1805-12</w:t>
        <w:tab/>
        <w:tab/>
        <w:t>OS 2”</w:t>
        <w:tab/>
        <w:tab/>
        <w:t xml:space="preserve">CPNS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laen-nant-bwthan</w:t>
        <w:tab/>
        <w:t>1840 (1969)</w:t>
        <w:tab/>
        <w:t>OS1”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Glan-cwm-bychan</w:t>
        <w:tab/>
        <w:t>1891</w:t>
        <w:tab/>
        <w:tab/>
        <w:t>OS 6”</w:t>
        <w:tab/>
        <w:tab/>
        <w:t>CPN 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laen-cwm-bychan</w:t>
        <w:tab/>
        <w:t>1921</w:t>
        <w:tab/>
        <w:tab/>
        <w:t>OS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adford House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Hendy Road (Bradford House)</w:t>
        <w:tab/>
        <w:t>1891</w:t>
        <w:tab/>
        <w:t>Cen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ridge end</w:t>
      </w:r>
      <w:r>
        <w:rPr>
          <w:sz w:val="22"/>
        </w:rPr>
        <w:tab/>
        <w:t>(Wernos)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Bridge End Inn</w:t>
        <w:tab/>
        <w:tab/>
        <w:t>1881</w:t>
        <w:tab/>
        <w:tab/>
        <w:t>Census</w:t>
      </w:r>
    </w:p>
    <w:p>
      <w:pPr>
        <w:pStyle w:val="Heading6"/>
        <w:rPr>
          <w:sz w:val="22"/>
        </w:rPr>
      </w:pPr>
      <w:r>
        <w:rPr>
          <w:sz w:val="22"/>
        </w:rPr>
        <w:t>Old Bridgend</w:t>
        <w:tab/>
        <w:tab/>
        <w:t>1881</w:t>
        <w:tab/>
        <w:tab/>
        <w:t>ibid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Bronallt Road</w:t>
      </w:r>
    </w:p>
    <w:p>
      <w:pPr>
        <w:pStyle w:val="Heading2"/>
        <w:rPr/>
      </w:pPr>
      <w:r>
        <w:rPr/>
        <w:t>Bronallt Road</w:t>
        <w:tab/>
        <w:tab/>
        <w:t>1959</w:t>
        <w:tab/>
        <w:tab/>
        <w:t>OS 25”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Bryn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Bryn</w:t>
      </w:r>
      <w:r>
        <w:rPr>
          <w:sz w:val="24"/>
        </w:rPr>
        <w:tab/>
      </w:r>
      <w:r>
        <w:rPr>
          <w:sz w:val="22"/>
        </w:rPr>
        <w:tab/>
        <w:tab/>
        <w:t>1827</w:t>
        <w:tab/>
        <w:tab/>
        <w:t>PREdi;</w:t>
        <w:tab/>
        <w:t>1842</w:t>
        <w:tab/>
        <w:t>T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b/>
          <w:sz w:val="24"/>
        </w:rPr>
        <w:t>Bryn Bargod</w:t>
      </w:r>
      <w:r>
        <w:rPr>
          <w:sz w:val="24"/>
        </w:rPr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Bryn-Bargo</w:t>
        <w:tab/>
        <w:tab/>
        <w:t>1805-12</w:t>
        <w:tab/>
        <w:t>OS2”</w:t>
        <w:tab/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Bryn-derri-ffargo</w:t>
        <w:tab/>
        <w:t>1840 (1969)</w:t>
        <w:tab/>
        <w:t>OS1”</w:t>
      </w:r>
    </w:p>
    <w:p>
      <w:pPr>
        <w:pStyle w:val="Heading6"/>
        <w:rPr>
          <w:sz w:val="22"/>
        </w:rPr>
      </w:pPr>
      <w:r>
        <w:rPr>
          <w:sz w:val="22"/>
        </w:rPr>
        <w:t>Bryn Bargoed</w:t>
        <w:tab/>
        <w:tab/>
        <w:t>1842</w:t>
        <w:tab/>
        <w:tab/>
        <w:t>TM;</w:t>
        <w:tab/>
        <w:t>1843</w:t>
        <w:tab/>
        <w:t>TS;</w:t>
      </w:r>
    </w:p>
    <w:p>
      <w:pPr>
        <w:pStyle w:val="Heading6"/>
        <w:rPr>
          <w:sz w:val="22"/>
        </w:rPr>
      </w:pPr>
      <w:r>
        <w:rPr>
          <w:sz w:val="22"/>
        </w:rPr>
        <w:t>Brynbargod</w:t>
        <w:tab/>
        <w:tab/>
        <w:t>1881</w:t>
        <w:tab/>
        <w:tab/>
        <w:t>Census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Bryn-Caerau</w:t>
      </w:r>
      <w:r>
        <w:rPr>
          <w:b/>
          <w:sz w:val="22"/>
        </w:rPr>
        <w:tab/>
        <w:tab/>
      </w:r>
      <w:r>
        <w:rPr>
          <w:sz w:val="22"/>
        </w:rPr>
        <w:t>1948</w:t>
        <w:tab/>
        <w:tab/>
        <w:t>OS2500</w:t>
        <w:tab/>
        <w:tab/>
        <w:t>CPNS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Bryn-du</w:t>
      </w:r>
    </w:p>
    <w:p>
      <w:pPr>
        <w:pStyle w:val="Heading3"/>
        <w:rPr/>
      </w:pPr>
      <w:r>
        <w:rPr>
          <w:b w:val="false"/>
        </w:rPr>
        <w:t>Bryn du</w:t>
        <w:tab/>
      </w:r>
      <w:r>
        <w:rPr/>
        <w:tab/>
        <w:tab/>
      </w:r>
      <w:r>
        <w:rPr>
          <w:b w:val="false"/>
        </w:rPr>
        <w:t>1840</w:t>
        <w:tab/>
        <w:tab/>
        <w:t>OS1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Brynfferws</w:t>
      </w:r>
    </w:p>
    <w:p>
      <w:pPr>
        <w:pStyle w:val="Heading2"/>
        <w:rPr/>
      </w:pPr>
      <w:r>
        <w:rPr/>
        <w:t>Brynfferws School Room</w:t>
        <w:tab/>
        <w:t>1881</w:t>
        <w:tab/>
        <w:tab/>
        <w:t>Censu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ryn-Gwili</w:t>
      </w:r>
    </w:p>
    <w:p>
      <w:pPr>
        <w:pStyle w:val="Heading6"/>
        <w:rPr/>
      </w:pPr>
      <w:r>
        <w:rPr/>
        <w:t>Bryngwilly</w:t>
        <w:tab/>
        <w:tab/>
        <w:t>1881</w:t>
        <w:tab/>
        <w:tab/>
        <w:t>Census</w:t>
      </w:r>
    </w:p>
    <w:p>
      <w:pPr>
        <w:pStyle w:val="Heading6"/>
        <w:rPr/>
      </w:pPr>
      <w:r>
        <w:rPr/>
        <w:t>Bryn-Gwili</w:t>
        <w:tab/>
        <w:tab/>
        <w:t>1891</w:t>
        <w:tab/>
        <w:tab/>
        <w:t>OS6”</w:t>
        <w:tab/>
        <w:tab/>
        <w:t>CPN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Bryn Hafod</w:t>
      </w:r>
    </w:p>
    <w:p>
      <w:pPr>
        <w:pStyle w:val="Heading2"/>
        <w:rPr/>
      </w:pPr>
      <w:r>
        <w:rPr/>
        <w:t>Bryn Hafod</w:t>
        <w:tab/>
        <w:tab/>
        <w:t>1843</w:t>
        <w:tab/>
        <w:tab/>
        <w:t>TS;</w:t>
      </w:r>
    </w:p>
    <w:p>
      <w:pPr>
        <w:pStyle w:val="Heading2"/>
        <w:rPr/>
      </w:pPr>
      <w:r>
        <w:rPr/>
        <w:t>Brynhafod (Cottage)</w:t>
        <w:tab/>
        <w:t>1881</w:t>
        <w:tab/>
        <w:tab/>
        <w:t>Censu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ryn Ivor</w:t>
      </w:r>
    </w:p>
    <w:p>
      <w:pPr>
        <w:pStyle w:val="Normal"/>
        <w:rPr/>
      </w:pPr>
      <w:r>
        <w:rPr>
          <w:i/>
        </w:rPr>
        <w:t>Forest (Bryn Ivor)</w:t>
      </w:r>
      <w:r>
        <w:rPr/>
        <w:tab/>
      </w:r>
      <w:r>
        <w:rPr>
          <w:i/>
          <w:sz w:val="22"/>
        </w:rPr>
        <w:t>1881</w:t>
        <w:tab/>
        <w:tab/>
        <w:t>Census;</w:t>
      </w:r>
    </w:p>
    <w:p>
      <w:pPr>
        <w:pStyle w:val="Heading7"/>
        <w:rPr/>
      </w:pPr>
      <w:r>
        <w:rPr/>
        <w:t>Brynllwyd</w:t>
      </w:r>
    </w:p>
    <w:p>
      <w:pPr>
        <w:pStyle w:val="Heading2"/>
        <w:rPr/>
      </w:pPr>
      <w:r>
        <w:rPr/>
        <w:t>Brynllwyd (Cottage)</w:t>
        <w:tab/>
        <w:t>1881</w:t>
        <w:tab/>
        <w:tab/>
        <w:t>Censu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ryn Moel</w:t>
      </w:r>
    </w:p>
    <w:p>
      <w:pPr>
        <w:pStyle w:val="Heading2"/>
        <w:rPr/>
      </w:pPr>
      <w:r>
        <w:rPr/>
        <w:t>Brynn Moel</w:t>
        <w:tab/>
        <w:tab/>
        <w:t>1615</w:t>
        <w:tab/>
        <w:tab/>
        <w:t>Derwydd</w:t>
        <w:tab/>
        <w:t>NLW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ryn-Teg</w:t>
      </w:r>
    </w:p>
    <w:p>
      <w:pPr>
        <w:pStyle w:val="Heading6"/>
        <w:rPr>
          <w:sz w:val="22"/>
        </w:rPr>
      </w:pPr>
      <w:r>
        <w:rPr>
          <w:sz w:val="22"/>
        </w:rPr>
        <w:t>Bryn—Teg</w:t>
        <w:tab/>
        <w:tab/>
        <w:t>1891</w:t>
        <w:tab/>
        <w:tab/>
        <w:t>OS6”</w:t>
        <w:tab/>
        <w:tab/>
        <w:t>CPN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Bryn y Groes</w:t>
        <w:tab/>
        <w:tab/>
      </w:r>
      <w:r>
        <w:rPr>
          <w:b w:val="false"/>
        </w:rPr>
        <w:t>1851</w:t>
        <w:tab/>
        <w:tab/>
        <w:t>Census</w:t>
        <w:tab/>
        <w:tab/>
        <w:t>CFH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ryn-y-mor</w:t>
      </w:r>
    </w:p>
    <w:p>
      <w:pPr>
        <w:pStyle w:val="Heading2"/>
        <w:rPr/>
      </w:pPr>
      <w:r>
        <w:rPr/>
        <w:t>Bryn y more</w:t>
        <w:tab/>
        <w:tab/>
        <w:t>1584</w:t>
        <w:tab/>
        <w:tab/>
        <w:t>Glam Wills 20</w:t>
        <w:tab/>
        <w:t xml:space="preserve">GRO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ryn Ynnos</w:t>
      </w:r>
    </w:p>
    <w:p>
      <w:pPr>
        <w:pStyle w:val="Normal"/>
        <w:rPr/>
      </w:pPr>
      <w:r>
        <w:rPr>
          <w:i/>
          <w:sz w:val="22"/>
        </w:rPr>
        <w:t>Bryn Inos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22</w:t>
        <w:tab/>
        <w:tab/>
        <w:t>PREdi</w:t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  <w:t>Ynnos  =  collective noun,’a place of ash trees’. Cf. Rugos, Wernos, Gelynos, Tafolos, etc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ryn-y-rhyd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Brynrhyd</w:t>
        <w:tab/>
        <w:tab/>
        <w:t>1805-12</w:t>
        <w:tab/>
        <w:t>OS2”</w:t>
        <w:tab/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Bryn yr ŷd</w:t>
        <w:tab/>
        <w:tab/>
        <w:t>1836</w:t>
        <w:tab/>
        <w:tab/>
        <w:t>PREdi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Buarthau</w:t>
      </w:r>
    </w:p>
    <w:p>
      <w:pPr>
        <w:pStyle w:val="Heading2"/>
        <w:rPr/>
      </w:pPr>
      <w:r>
        <w:rPr/>
        <w:t>Bearthe</w:t>
        <w:tab/>
        <w:tab/>
        <w:tab/>
        <w:t>1805-12</w:t>
        <w:tab/>
        <w:tab/>
        <w:t>OS2”</w:t>
        <w:tab/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Buarthau</w:t>
        <w:tab/>
        <w:tab/>
        <w:t>1840 (1969)</w:t>
        <w:tab/>
        <w:t>OS1”</w:t>
        <w:tab/>
        <w:tab/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Bwlch y gwynt</w:t>
        <w:tab/>
        <w:tab/>
      </w:r>
    </w:p>
    <w:p>
      <w:pPr>
        <w:pStyle w:val="Heading6"/>
        <w:rPr/>
      </w:pPr>
      <w:r>
        <w:rPr/>
        <w:t>Bwlch-y-gwynt</w:t>
        <w:tab/>
        <w:tab/>
        <w:t>1813</w:t>
        <w:tab/>
        <w:tab/>
        <w:t>PREdi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Bwlch y mynydd</w:t>
      </w:r>
    </w:p>
    <w:p>
      <w:pPr>
        <w:pStyle w:val="Heading2"/>
        <w:rPr/>
      </w:pPr>
      <w:r>
        <w:rPr/>
        <w:t>Bulchymynydd</w:t>
        <w:tab/>
        <w:tab/>
        <w:t>1851</w:t>
        <w:tab/>
        <w:tab/>
        <w:t>Census</w:t>
        <w:tab/>
        <w:tab/>
        <w:t>CFH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ae’r coryn</w:t>
        <w:tab/>
        <w:tab/>
      </w:r>
    </w:p>
    <w:p>
      <w:pPr>
        <w:pStyle w:val="Heading6"/>
        <w:rPr/>
      </w:pPr>
      <w:r>
        <w:rPr>
          <w:sz w:val="22"/>
        </w:rPr>
        <w:t>Caercorrin</w:t>
        <w:tab/>
        <w:tab/>
        <w:t>1805-12</w:t>
        <w:tab/>
        <w:t>OS2”</w:t>
        <w:tab/>
        <w:tab/>
        <w:t>CPNS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Cae coryn</w:t>
        <w:tab/>
        <w:tab/>
        <w:t>1814</w:t>
        <w:tab/>
        <w:tab/>
        <w:t>PREdi</w:t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/>
      </w:pPr>
      <w:r>
        <w:rPr/>
        <w:t>Cae du</w:t>
        <w:tab/>
      </w:r>
    </w:p>
    <w:p>
      <w:pPr>
        <w:pStyle w:val="Heading2"/>
        <w:rPr/>
      </w:pPr>
      <w:r>
        <w:rPr/>
        <w:t>Ca du</w:t>
        <w:tab/>
        <w:tab/>
        <w:tab/>
        <w:t>1815</w:t>
        <w:tab/>
        <w:tab/>
        <w:t>PREdi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aegar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e Garw</w:t>
        <w:tab/>
        <w:tab/>
        <w:t>1843</w:t>
        <w:tab/>
        <w:tab/>
        <w:t>T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Caeglas</w:t>
      </w:r>
    </w:p>
    <w:p>
      <w:pPr>
        <w:pStyle w:val="Normal"/>
        <w:rPr>
          <w:i/>
          <w:i/>
        </w:rPr>
      </w:pPr>
      <w:r>
        <w:rPr>
          <w:i/>
        </w:rPr>
        <w:t>Caeglas</w:t>
        <w:tab/>
        <w:tab/>
        <w:t>1851</w:t>
        <w:tab/>
        <w:tab/>
        <w:t>Census;</w:t>
        <w:tab/>
        <w:tab/>
        <w:t>1881</w:t>
        <w:tab/>
        <w:t>Census;</w:t>
      </w:r>
    </w:p>
    <w:p>
      <w:pPr>
        <w:pStyle w:val="Normal"/>
        <w:rPr>
          <w:i/>
          <w:i/>
          <w:sz w:val="22"/>
        </w:rPr>
      </w:pPr>
      <w:r>
        <w:rPr/>
        <w:t>Caeglas bach</w:t>
        <w:tab/>
        <w:tab/>
        <w:t>1881</w:t>
        <w:tab/>
        <w:tab/>
        <w:t>Census</w:t>
      </w:r>
    </w:p>
    <w:p>
      <w:pPr>
        <w:pStyle w:val="Heading7"/>
        <w:rPr/>
      </w:pPr>
      <w:r>
        <w:rPr/>
        <w:t>Cae Hopkyn</w:t>
        <w:tab/>
        <w:tab/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Cae Hopkyn</w:t>
        <w:tab/>
        <w:tab/>
        <w:t>1814</w:t>
        <w:tab/>
        <w:t>PREdi;</w:t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4"/>
        </w:rPr>
      </w:pPr>
      <w:r>
        <w:rPr>
          <w:b/>
          <w:sz w:val="24"/>
        </w:rPr>
        <w:t>Cae maes y llann</w:t>
      </w:r>
      <w:r>
        <w:rPr/>
        <w:tab/>
        <w:t>1634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e mawr</w:t>
      </w:r>
    </w:p>
    <w:p>
      <w:pPr>
        <w:pStyle w:val="Normal"/>
        <w:rPr/>
      </w:pPr>
      <w:r>
        <w:rPr>
          <w:i/>
          <w:sz w:val="22"/>
        </w:rPr>
        <w:t>Kae mawr</w:t>
      </w:r>
      <w:r>
        <w:rPr>
          <w:b/>
          <w:i/>
        </w:rPr>
        <w:tab/>
      </w:r>
      <w:r>
        <w:rPr>
          <w:i/>
          <w:sz w:val="22"/>
        </w:rPr>
        <w:tab/>
        <w:t>1601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Kae newyth</w:t>
      </w:r>
      <w:r>
        <w:rPr>
          <w:i/>
          <w:sz w:val="22"/>
        </w:rPr>
        <w:tab/>
        <w:tab/>
        <w:t>1601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Kae’r kefen</w:t>
      </w:r>
      <w:r>
        <w:rPr>
          <w:i/>
          <w:sz w:val="22"/>
        </w:rPr>
        <w:tab/>
        <w:tab/>
        <w:t>1643</w:t>
        <w:tab/>
        <w:tab/>
        <w:t>CL/Deeds</w:t>
        <w:tab/>
        <w:t>GRO</w:t>
      </w:r>
    </w:p>
    <w:p>
      <w:pPr>
        <w:pStyle w:val="Heading2"/>
        <w:rPr/>
      </w:pPr>
      <w:r>
        <w:rPr/>
        <w:t>Kae’r keven</w:t>
        <w:tab/>
        <w:tab/>
        <w:t>1699</w:t>
        <w:tab/>
        <w:tab/>
        <w:t>ibid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aersalem</w:t>
      </w:r>
    </w:p>
    <w:p>
      <w:pPr>
        <w:pStyle w:val="Heading2"/>
        <w:rPr/>
      </w:pPr>
      <w:r>
        <w:rPr/>
        <w:t>Caersalem Calvanistic Methodists Chapel</w:t>
        <w:tab/>
        <w:t>1881</w:t>
        <w:tab/>
        <w:t xml:space="preserve">Census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ae yr ythin</w:t>
        <w:tab/>
        <w:tab/>
      </w:r>
      <w:r>
        <w:rPr>
          <w:b w:val="false"/>
          <w:sz w:val="22"/>
        </w:rPr>
        <w:t>1594</w:t>
        <w:tab/>
        <w:tab/>
        <w:t>Cilymaenllwyd</w:t>
        <w:tab/>
        <w:tab/>
        <w:t>NLW</w:t>
      </w:r>
    </w:p>
    <w:p>
      <w:pPr>
        <w:pStyle w:val="Heading2"/>
        <w:rPr/>
      </w:pPr>
      <w:r>
        <w:rPr/>
        <w:t>Kaer ithin</w:t>
        <w:tab/>
        <w:tab/>
        <w:t>1594/5</w:t>
        <w:tab/>
        <w:tab/>
        <w:t>ibid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ae wrth yr efai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ay wrth yr eveil</w:t>
        <w:tab/>
        <w:t>1604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Calfaria</w:t>
        <w:tab/>
      </w:r>
      <w:r>
        <w:rPr>
          <w:i/>
        </w:rPr>
        <w:t>(Hendy)</w:t>
      </w:r>
    </w:p>
    <w:p>
      <w:pPr>
        <w:pStyle w:val="Heading2"/>
        <w:rPr/>
      </w:pPr>
      <w:r>
        <w:rPr/>
        <w:t>Calfaria Fach</w:t>
        <w:tab/>
        <w:tab/>
        <w:t>1884</w:t>
        <w:tab/>
        <w:t>H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lfaria</w:t>
        <w:tab/>
        <w:tab/>
        <w:t>1950</w:t>
        <w:tab/>
        <w:t>visite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brian House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Cambrian House, Hendy</w:t>
        <w:tab/>
        <w:t>1902</w:t>
        <w:tab/>
        <w:t>BB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apel Newydd</w:t>
        <w:tab/>
      </w:r>
      <w:r>
        <w:rPr>
          <w:b/>
          <w:i/>
          <w:sz w:val="22"/>
        </w:rPr>
        <w:tab/>
      </w:r>
    </w:p>
    <w:p>
      <w:pPr>
        <w:pStyle w:val="Heading2"/>
        <w:rPr>
          <w:sz w:val="24"/>
        </w:rPr>
      </w:pPr>
      <w:r>
        <w:rPr/>
        <w:t>Capel Newydd</w:t>
        <w:tab/>
        <w:tab/>
        <w:t>1921; 1938</w:t>
        <w:tab/>
        <w:tab/>
        <w:t>OS6”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Capel Ty-newydd </w:t>
      </w:r>
    </w:p>
    <w:p>
      <w:pPr>
        <w:pStyle w:val="Heading5"/>
        <w:rPr/>
      </w:pPr>
      <w:r>
        <w:rPr>
          <w:b w:val="false"/>
          <w:sz w:val="22"/>
        </w:rPr>
        <w:t xml:space="preserve">alias </w:t>
      </w:r>
      <w:r>
        <w:rPr>
          <w:sz w:val="22"/>
        </w:rPr>
        <w:t>Yr Hen Gapel</w:t>
        <w:tab/>
      </w:r>
      <w:r>
        <w:rPr>
          <w:b w:val="false"/>
          <w:sz w:val="22"/>
        </w:rPr>
        <w:t>c1712</w:t>
        <w:tab/>
        <w:tab/>
        <w:t>HP p.112-113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armarthen Road</w:t>
      </w:r>
    </w:p>
    <w:p>
      <w:pPr>
        <w:pStyle w:val="Heading2"/>
        <w:rPr>
          <w:b/>
          <w:b/>
          <w:sz w:val="24"/>
        </w:rPr>
      </w:pPr>
      <w:r>
        <w:rPr/>
        <w:t>Carmarthen Road</w:t>
        <w:tab/>
        <w:t>1959</w:t>
        <w:tab/>
        <w:tab/>
        <w:t>OS 25”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b/>
        </w:rPr>
        <w:t>Carreg Llwyd</w:t>
      </w:r>
      <w:r>
        <w:rPr/>
        <w:tab/>
        <w:tab/>
        <w:t>1842</w:t>
        <w:tab/>
        <w:tab/>
        <w:t>T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stell</w:t>
        <w:tab/>
        <w:tab/>
        <w:tab/>
      </w:r>
      <w:r>
        <w:rPr>
          <w:i/>
          <w:sz w:val="22"/>
        </w:rPr>
        <w:t>1851</w:t>
        <w:tab/>
        <w:tab/>
        <w:t>Census</w:t>
        <w:tab/>
        <w:tab/>
        <w:t>CFH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stell du bach</w:t>
        <w:tab/>
      </w:r>
      <w:r>
        <w:rPr/>
        <w:t>Castell du bach</w:t>
        <w:tab/>
        <w:tab/>
        <w:t>1833</w:t>
        <w:tab/>
        <w:tab/>
        <w:t>PREdi</w:t>
      </w:r>
    </w:p>
    <w:p>
      <w:pPr>
        <w:pStyle w:val="Heading2"/>
        <w:rPr/>
      </w:pPr>
      <w:r>
        <w:rPr/>
        <w:t>Castell Dur fach</w:t>
        <w:tab/>
        <w:t>1842</w:t>
        <w:tab/>
        <w:tab/>
        <w:t>TM;</w:t>
      </w:r>
    </w:p>
    <w:p>
      <w:pPr>
        <w:pStyle w:val="Heading2"/>
        <w:rPr/>
      </w:pPr>
      <w:r>
        <w:rPr/>
        <w:t>Castell Dorfach</w:t>
        <w:tab/>
        <w:tab/>
        <w:t>1843</w:t>
        <w:tab/>
        <w:tab/>
        <w:t>TS;</w:t>
      </w:r>
    </w:p>
    <w:p>
      <w:pPr>
        <w:pStyle w:val="Heading2"/>
        <w:rPr/>
      </w:pPr>
      <w:r>
        <w:rPr/>
        <w:t>Castell Darfwch</w:t>
        <w:tab/>
        <w:t>1851</w:t>
        <w:tab/>
        <w:tab/>
        <w:t>Census</w:t>
        <w:tab/>
        <w:tab/>
        <w:t>CFHS;</w:t>
      </w:r>
    </w:p>
    <w:p>
      <w:pPr>
        <w:pStyle w:val="Heading2"/>
        <w:rPr>
          <w:sz w:val="24"/>
        </w:rPr>
      </w:pPr>
      <w:r>
        <w:rPr/>
        <w:t>Castell Durfach</w:t>
        <w:tab/>
        <w:tab/>
        <w:t>1891</w:t>
        <w:tab/>
        <w:tab/>
        <w:t>OS6”</w:t>
        <w:tab/>
        <w:tab/>
        <w:t>CP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</w:rPr>
        <w:t>Castell Rhag</w:t>
        <w:tab/>
        <w:tab/>
      </w:r>
      <w:r>
        <w:rPr>
          <w:i/>
          <w:sz w:val="22"/>
        </w:rPr>
        <w:t>1851</w:t>
        <w:tab/>
        <w:tab/>
        <w:t>Census</w:t>
        <w:tab/>
        <w:tab/>
        <w:t>CFH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astell-Wain-Rhys</w:t>
      </w:r>
    </w:p>
    <w:p>
      <w:pPr>
        <w:pStyle w:val="Heading2"/>
        <w:rPr/>
      </w:pPr>
      <w:r>
        <w:rPr/>
        <w:t>Castell gwain rees</w:t>
      </w:r>
      <w:r>
        <w:rPr>
          <w:b/>
        </w:rPr>
        <w:tab/>
      </w:r>
      <w:r>
        <w:rPr/>
        <w:t>1813</w:t>
        <w:tab/>
        <w:tab/>
        <w:t>PREdi</w:t>
      </w:r>
    </w:p>
    <w:p>
      <w:pPr>
        <w:pStyle w:val="Heading2"/>
        <w:rPr/>
      </w:pPr>
      <w:r>
        <w:rPr/>
        <w:t>Castell wayn rhys</w:t>
        <w:tab/>
        <w:t>1814</w:t>
        <w:tab/>
        <w:tab/>
        <w:t>ibid;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awdors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Forest (Cawdors)</w:t>
        <w:tab/>
        <w:t>1881</w:t>
        <w:tab/>
        <w:tab/>
        <w:t>Census;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efngorach</w:t>
      </w:r>
    </w:p>
    <w:p>
      <w:pPr>
        <w:pStyle w:val="Heading6"/>
        <w:rPr>
          <w:sz w:val="22"/>
        </w:rPr>
      </w:pPr>
      <w:r>
        <w:rPr>
          <w:sz w:val="22"/>
        </w:rPr>
        <w:t>Kevengorarth</w:t>
        <w:tab/>
        <w:tab/>
        <w:t>1373</w:t>
        <w:tab/>
        <w:tab/>
        <w:t>Gaunt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engorarth</w:t>
        <w:tab/>
        <w:tab/>
        <w:t>1374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eyngorarth</w:t>
        <w:tab/>
        <w:tab/>
        <w:t>1374</w:t>
        <w:tab/>
        <w:tab/>
        <w:t>ibid</w:t>
      </w:r>
    </w:p>
    <w:p>
      <w:pPr>
        <w:pStyle w:val="Normal"/>
        <w:rPr/>
      </w:pPr>
      <w:r>
        <w:rPr>
          <w:i/>
          <w:sz w:val="22"/>
        </w:rPr>
        <w:t>Cefn Gorach Forest</w:t>
        <w:tab/>
        <w:t>14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cent. map  Wm Ree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forest of Keven gorath</w:t>
        <w:tab/>
        <w:t>1610</w:t>
        <w:tab/>
        <w:tab/>
        <w:t>DuchLan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rPr/>
      </w:pPr>
      <w:r>
        <w:rPr>
          <w:b/>
          <w:sz w:val="24"/>
        </w:rPr>
        <w:t>Cefn Gwili</w:t>
      </w:r>
      <w:r>
        <w:rPr>
          <w:sz w:val="24"/>
        </w:rPr>
        <w:tab/>
        <w:tab/>
      </w:r>
    </w:p>
    <w:p>
      <w:pPr>
        <w:pStyle w:val="Heading2"/>
        <w:rPr/>
      </w:pPr>
      <w:r>
        <w:rPr/>
        <w:t>Cefn Gwili</w:t>
        <w:tab/>
        <w:tab/>
        <w:t>1805-12</w:t>
        <w:tab/>
        <w:t>OS2”</w:t>
      </w:r>
    </w:p>
    <w:p>
      <w:pPr>
        <w:pStyle w:val="Heading6"/>
        <w:rPr>
          <w:sz w:val="22"/>
        </w:rPr>
      </w:pPr>
      <w:r>
        <w:rPr>
          <w:sz w:val="22"/>
        </w:rPr>
        <w:t>Lan-gwili</w:t>
        <w:tab/>
        <w:tab/>
        <w:t>1840 (1969)</w:t>
        <w:tab/>
        <w:t>OS1”</w:t>
      </w:r>
    </w:p>
    <w:p>
      <w:pPr>
        <w:pStyle w:val="Heading2"/>
        <w:rPr/>
      </w:pPr>
      <w:r>
        <w:rPr/>
        <w:t>Cefen Gwily</w:t>
        <w:tab/>
        <w:tab/>
        <w:t>1842</w:t>
        <w:tab/>
        <w:tab/>
        <w:t>TM;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Keven Llanedy</w:t>
      </w:r>
      <w:r>
        <w:rPr>
          <w:sz w:val="24"/>
        </w:rPr>
        <w:tab/>
        <w:tab/>
      </w:r>
    </w:p>
    <w:p>
      <w:pPr>
        <w:pStyle w:val="Heading2"/>
        <w:rPr/>
      </w:pPr>
      <w:r>
        <w:rPr/>
        <w:t>Keven llanedy</w:t>
        <w:tab/>
        <w:tab/>
        <w:t>1552/3</w:t>
        <w:tab/>
        <w:tab/>
        <w:t>Cilymaenllwyd</w:t>
        <w:tab/>
        <w:t>NLW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il-rhedyn</w:t>
      </w:r>
    </w:p>
    <w:p>
      <w:pPr>
        <w:pStyle w:val="Heading2"/>
        <w:rPr/>
      </w:pPr>
      <w:r>
        <w:rPr/>
        <w:t>Cil y rhedyn</w:t>
        <w:tab/>
        <w:tab/>
        <w:t>1842</w:t>
        <w:tab/>
        <w:tab/>
        <w:t>TM;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lawdd du</w:t>
        <w:tab/>
      </w:r>
    </w:p>
    <w:p>
      <w:pPr>
        <w:pStyle w:val="Heading2"/>
        <w:rPr/>
      </w:pPr>
      <w:r>
        <w:rPr/>
        <w:t>Clawdd du</w:t>
        <w:tab/>
        <w:tab/>
        <w:t>1805-12</w:t>
        <w:tab/>
        <w:t>OS2”;</w:t>
        <w:tab/>
        <w:t>1813</w:t>
        <w:tab/>
        <w:tab/>
        <w:t>PREd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lyn-caerau</w:t>
      </w:r>
    </w:p>
    <w:p>
      <w:pPr>
        <w:pStyle w:val="Heading6"/>
        <w:rPr>
          <w:sz w:val="22"/>
        </w:rPr>
      </w:pPr>
      <w:r>
        <w:rPr>
          <w:sz w:val="22"/>
        </w:rPr>
        <w:t>Clunceiri</w:t>
        <w:tab/>
        <w:tab/>
        <w:t>1805-12</w:t>
        <w:tab/>
        <w:tab/>
        <w:t>OS2”;</w:t>
        <w:tab/>
        <w:t>1840 (1969)</w:t>
        <w:tab/>
        <w:t>OS1”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inciera</w:t>
        <w:tab/>
        <w:tab/>
        <w:t>1842</w:t>
        <w:tab/>
        <w:tab/>
        <w:t>T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lyn-caerau</w:t>
        <w:tab/>
        <w:tab/>
        <w:t>1891</w:t>
        <w:tab/>
        <w:tab/>
        <w:t>OS6”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lys cwm</w:t>
      </w:r>
    </w:p>
    <w:p>
      <w:pPr>
        <w:pStyle w:val="Heading2"/>
        <w:rPr/>
      </w:pPr>
      <w:r>
        <w:rPr/>
        <w:t>Clyst gam</w:t>
        <w:tab/>
        <w:tab/>
        <w:t>1835</w:t>
        <w:tab/>
        <w:tab/>
        <w:t>PREdi</w:t>
      </w:r>
    </w:p>
    <w:p>
      <w:pPr>
        <w:pStyle w:val="Heading2"/>
        <w:rPr/>
      </w:pPr>
      <w:r>
        <w:rPr/>
        <w:t>Clys cam</w:t>
        <w:tab/>
        <w:tab/>
        <w:t>1840 (1969)</w:t>
        <w:tab/>
        <w:t>OS1”</w:t>
      </w:r>
    </w:p>
    <w:p>
      <w:pPr>
        <w:pStyle w:val="Heading2"/>
        <w:rPr>
          <w:b/>
          <w:b/>
        </w:rPr>
      </w:pPr>
      <w:r>
        <w:rPr/>
        <w:t>Clyst cwm</w:t>
        <w:tab/>
        <w:tab/>
        <w:t>1842</w:t>
        <w:tab/>
        <w:tab/>
        <w:t>TM;</w:t>
        <w:tab/>
        <w:t>1843</w:t>
        <w:tab/>
        <w:t>TS;</w:t>
      </w:r>
    </w:p>
    <w:p>
      <w:pPr>
        <w:pStyle w:val="Heading2"/>
        <w:rPr/>
      </w:pPr>
      <w:r>
        <w:rPr/>
        <w:t>Clystcam</w:t>
        <w:tab/>
        <w:tab/>
        <w:t>1851</w:t>
        <w:tab/>
        <w:tab/>
        <w:t>Census;</w:t>
      </w:r>
    </w:p>
    <w:p>
      <w:pPr>
        <w:pStyle w:val="Heading2"/>
        <w:rPr/>
      </w:pPr>
      <w:r>
        <w:rPr/>
        <w:t>Clyscwm</w:t>
        <w:tab/>
        <w:tab/>
        <w:t>1891</w:t>
        <w:tab/>
        <w:tab/>
        <w:t>OS6”</w:t>
      </w:r>
    </w:p>
    <w:p>
      <w:pPr>
        <w:pStyle w:val="Normal"/>
        <w:rPr>
          <w:b/>
          <w:b/>
        </w:rPr>
      </w:pPr>
      <w:r>
        <w:rPr/>
        <w:t>Clust = ‘llain o dir’, EANC p.2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ed y Cerrig</w:t>
      </w:r>
    </w:p>
    <w:p>
      <w:pPr>
        <w:pStyle w:val="Heading2"/>
        <w:rPr/>
      </w:pPr>
      <w:r>
        <w:rPr/>
        <w:t>Coyd Carrek</w:t>
        <w:tab/>
      </w:r>
      <w:r>
        <w:rPr>
          <w:b/>
        </w:rPr>
        <w:tab/>
      </w:r>
      <w:r>
        <w:rPr/>
        <w:t>1551-53</w:t>
        <w:tab/>
        <w:t>Chanc.Proc.[late of Mably Howell dec’d]see s.n.Tir</w:t>
      </w:r>
    </w:p>
    <w:p>
      <w:pPr>
        <w:pStyle w:val="Heading2"/>
        <w:rPr/>
      </w:pPr>
      <w:r>
        <w:rPr/>
        <w:t>Coed y cerrig</w:t>
        <w:tab/>
        <w:tab/>
        <w:t>1719</w:t>
        <w:tab/>
        <w:tab/>
        <w:t>CL/Deeds</w:t>
        <w:tab/>
        <w:t>GRO</w:t>
      </w:r>
    </w:p>
    <w:p>
      <w:pPr>
        <w:pStyle w:val="Heading2"/>
        <w:rPr>
          <w:b/>
          <w:b/>
          <w:i w:val="false"/>
          <w:i w:val="false"/>
        </w:rPr>
      </w:pPr>
      <w:r>
        <w:rPr/>
        <w:t>Coed y cerig fach/fawr</w:t>
        <w:tab/>
        <w:t>1842</w:t>
        <w:tab/>
        <w:tab/>
        <w:t>TM;</w:t>
        <w:tab/>
        <w:t>1843</w:t>
        <w:tab/>
        <w:t>TS;</w:t>
      </w:r>
    </w:p>
    <w:p>
      <w:pPr>
        <w:pStyle w:val="Heading6"/>
        <w:rPr>
          <w:sz w:val="22"/>
        </w:rPr>
      </w:pPr>
      <w:r>
        <w:rPr>
          <w:sz w:val="22"/>
        </w:rPr>
        <w:t>Coed Cerig Fach</w:t>
        <w:tab/>
        <w:t>1851</w:t>
        <w:tab/>
        <w:tab/>
        <w:t>Census</w:t>
        <w:tab/>
        <w:tab/>
        <w:t>CFHS;</w:t>
        <w:tab/>
      </w:r>
    </w:p>
    <w:p>
      <w:pPr>
        <w:pStyle w:val="Heading6"/>
        <w:rPr>
          <w:sz w:val="22"/>
        </w:rPr>
      </w:pPr>
      <w:r>
        <w:rPr>
          <w:sz w:val="22"/>
        </w:rPr>
        <w:t>Coed y Cerrig Fawr</w:t>
        <w:tab/>
        <w:t>1881</w:t>
        <w:tab/>
        <w:tab/>
        <w:t>Censu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College Green</w:t>
      </w:r>
      <w:r>
        <w:rPr>
          <w:b/>
          <w:i/>
          <w:sz w:val="22"/>
        </w:rPr>
        <w:tab/>
        <w:tab/>
      </w:r>
    </w:p>
    <w:p>
      <w:pPr>
        <w:pStyle w:val="Heading2"/>
        <w:rPr/>
      </w:pPr>
      <w:r>
        <w:rPr/>
        <w:t>College green</w:t>
        <w:tab/>
        <w:tab/>
        <w:t>1843</w:t>
        <w:tab/>
        <w:tab/>
        <w:t>PREdi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oopers Arms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Coopers Arms</w:t>
        <w:tab/>
        <w:tab/>
        <w:t>1840</w:t>
        <w:tab/>
        <w:tab/>
        <w:t>PREdi;</w:t>
        <w:tab/>
        <w:t>1851</w:t>
        <w:tab/>
        <w:t>Census; 1881 Census;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Coopers Ba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opers Bach</w:t>
        <w:tab/>
        <w:tab/>
        <w:t>1851</w:t>
        <w:tab/>
        <w:tab/>
        <w:t>Census</w:t>
        <w:tab/>
        <w:tab/>
        <w:t>CFHS;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6"/>
        <w:rPr/>
      </w:pPr>
      <w:r>
        <w:rPr>
          <w:b/>
          <w:sz w:val="24"/>
          <w:szCs w:val="24"/>
        </w:rPr>
        <w:t>Corslwyn bach ycha, Y</w:t>
      </w:r>
      <w:r>
        <w:rPr>
          <w:sz w:val="22"/>
        </w:rPr>
        <w:tab/>
        <w:t>1670</w:t>
        <w:tab/>
        <w:tab/>
        <w:t>CL/Deeds</w:t>
        <w:tab/>
        <w:t>GRO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Kroes y keiliog</w:t>
      </w:r>
      <w:r>
        <w:rPr/>
        <w:tab/>
        <w:tab/>
        <w:t>1613</w:t>
        <w:tab/>
        <w:tab/>
        <w:t>CL/Deeds</w:t>
        <w:tab/>
        <w:t>G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wm</w:t>
      </w:r>
    </w:p>
    <w:p>
      <w:pPr>
        <w:pStyle w:val="Heading2"/>
        <w:rPr/>
      </w:pPr>
      <w:r>
        <w:rPr/>
        <w:t>Y cum</w:t>
        <w:tab/>
        <w:tab/>
        <w:tab/>
        <w:t>1608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wm</w:t>
        <w:tab/>
        <w:tab/>
        <w:tab/>
        <w:t>1813</w:t>
        <w:tab/>
        <w:tab/>
        <w:t>PREdi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Cwm Daren</w:t>
      </w:r>
    </w:p>
    <w:p>
      <w:pPr>
        <w:pStyle w:val="Heading6"/>
        <w:rPr>
          <w:sz w:val="22"/>
        </w:rPr>
      </w:pPr>
      <w:r>
        <w:rPr>
          <w:sz w:val="22"/>
        </w:rPr>
        <w:t>Cwm Daren</w:t>
        <w:tab/>
        <w:tab/>
        <w:t>1840 (1969)</w:t>
        <w:tab/>
        <w:t>OS1”</w:t>
        <w:tab/>
        <w:tab/>
        <w:t>CPNS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Cwm du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wm-du</w:t>
        <w:tab/>
        <w:tab/>
        <w:t>1805-12</w:t>
        <w:tab/>
        <w:tab/>
        <w:t>OS2”</w:t>
        <w:tab/>
        <w:tab/>
        <w:t>CPNS</w:t>
      </w:r>
    </w:p>
    <w:p>
      <w:pPr>
        <w:pStyle w:val="Heading3"/>
        <w:rPr>
          <w:sz w:val="24"/>
        </w:rPr>
      </w:pPr>
      <w:r>
        <w:rPr>
          <w:b w:val="false"/>
        </w:rPr>
        <w:tab/>
      </w:r>
    </w:p>
    <w:p>
      <w:pPr>
        <w:pStyle w:val="Heading3"/>
        <w:rPr/>
      </w:pPr>
      <w:r>
        <w:rPr>
          <w:sz w:val="24"/>
        </w:rPr>
        <w:t>Cwm ffigs road</w:t>
      </w:r>
      <w:r>
        <w:rPr>
          <w:b w:val="false"/>
          <w:sz w:val="24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 a tent in</w:t>
        <w:tab/>
        <w:tab/>
        <w:t>1859</w:t>
        <w:tab/>
        <w:t>PREdi (birth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wm Gelliselfed</w:t>
      </w:r>
      <w:r>
        <w:rPr>
          <w:i/>
          <w:sz w:val="22"/>
        </w:rPr>
        <w:tab/>
        <w:t>1851</w:t>
        <w:tab/>
        <w:t>Census</w:t>
        <w:tab/>
        <w:t>CFHS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wmgw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anedy river called Kwmwyli</w:t>
        <w:tab/>
        <w:t>1592</w:t>
        <w:tab/>
        <w:t>Derwydd</w:t>
        <w:tab/>
        <w:t>NL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rook called Comewelie</w:t>
        <w:tab/>
        <w:t>1600</w:t>
        <w:tab/>
        <w:t>Derwydd</w:t>
        <w:tab/>
        <w:t>NL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mewelie</w:t>
        <w:tab/>
        <w:tab/>
        <w:t>1615</w:t>
        <w:tab/>
        <w:t>Derwydd</w:t>
        <w:tab/>
        <w:t>NLW</w:t>
      </w:r>
    </w:p>
    <w:p>
      <w:pPr>
        <w:pStyle w:val="Normal"/>
        <w:rPr/>
      </w:pPr>
      <w:r>
        <w:rPr>
          <w:i/>
          <w:sz w:val="22"/>
        </w:rPr>
        <w:t>Cwmgwilly</w:t>
      </w:r>
      <w:r>
        <w:rPr>
          <w:b/>
          <w:i/>
        </w:rPr>
        <w:tab/>
        <w:tab/>
      </w:r>
      <w:r>
        <w:rPr>
          <w:i/>
          <w:sz w:val="22"/>
        </w:rPr>
        <w:t>1692</w:t>
        <w:tab/>
        <w:t>Cilymaenllwyd</w:t>
        <w:tab/>
        <w:t>NLW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wrt Ceidrum</w:t>
      </w:r>
    </w:p>
    <w:p>
      <w:pPr>
        <w:pStyle w:val="Heading2"/>
        <w:rPr/>
      </w:pPr>
      <w:r>
        <w:rPr/>
        <w:t>Keidrum</w:t>
        <w:tab/>
        <w:tab/>
        <w:t>1539</w:t>
        <w:tab/>
        <w:tab/>
        <w:t>Vaughan</w:t>
        <w:tab/>
        <w:t>CPNS</w:t>
      </w:r>
    </w:p>
    <w:p>
      <w:pPr>
        <w:pStyle w:val="Heading2"/>
        <w:rPr/>
      </w:pPr>
      <w:r>
        <w:rPr/>
        <w:t>Cwrtcydrim</w:t>
        <w:tab/>
        <w:tab/>
        <w:t>1805-12</w:t>
        <w:tab/>
        <w:t>OS2”</w:t>
        <w:tab/>
        <w:tab/>
        <w:t>CPNS</w:t>
      </w:r>
    </w:p>
    <w:p>
      <w:pPr>
        <w:pStyle w:val="Heading2"/>
        <w:rPr/>
      </w:pPr>
      <w:r>
        <w:rPr/>
        <w:t>Court Kydrim</w:t>
        <w:tab/>
        <w:tab/>
        <w:t>1842</w:t>
        <w:tab/>
        <w:tab/>
        <w:t>TM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ybryn</w:t>
        <w:tab/>
      </w:r>
    </w:p>
    <w:p>
      <w:pPr>
        <w:pStyle w:val="Heading2"/>
        <w:rPr>
          <w:i w:val="false"/>
          <w:i w:val="false"/>
        </w:rPr>
      </w:pPr>
      <w:r>
        <w:rPr/>
        <w:t>Danybryn (Cottage)</w:t>
        <w:tab/>
        <w:tab/>
        <w:t>1881</w:t>
        <w:tab/>
        <w:t>Cen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ingle</w:t>
      </w:r>
      <w:r>
        <w:rPr>
          <w:i/>
        </w:rPr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ingle</w:t>
        <w:tab/>
        <w:tab/>
        <w:tab/>
        <w:t>1840 (1969)</w:t>
        <w:tab/>
        <w:t>OS1”</w:t>
        <w:tab/>
        <w:t>1842</w:t>
        <w:tab/>
        <w:t>TM;</w:t>
        <w:tab/>
        <w:t>1843</w:t>
        <w:tab/>
        <w:t>TS;</w:t>
        <w:tab/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Dog’s brook</w:t>
      </w:r>
    </w:p>
    <w:p>
      <w:pPr>
        <w:pStyle w:val="Heading6"/>
        <w:rPr>
          <w:sz w:val="22"/>
        </w:rPr>
      </w:pPr>
      <w:r>
        <w:rPr>
          <w:sz w:val="22"/>
        </w:rPr>
        <w:t>Dog’s brook</w:t>
        <w:tab/>
        <w:tab/>
        <w:t>1824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g’s brook</w:t>
        <w:tab/>
        <w:tab/>
        <w:t>1840 (1969)</w:t>
        <w:tab/>
        <w:t>OS1”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Nant y ci</w:t>
        <w:tab/>
        <w:tab/>
        <w:t>1840</w:t>
        <w:tab/>
        <w:tab/>
        <w:t>ibid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Dolbren</w:t>
        <w:tab/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Dole Brenn</w:t>
        <w:tab/>
        <w:tab/>
        <w:t>1740</w:t>
        <w:tab/>
        <w:tab/>
        <w:t>Derwydd</w:t>
        <w:tab/>
        <w:t>NLW</w:t>
      </w:r>
    </w:p>
    <w:p>
      <w:pPr>
        <w:pStyle w:val="Heading6"/>
        <w:rPr>
          <w:sz w:val="22"/>
        </w:rPr>
      </w:pPr>
      <w:r>
        <w:rPr>
          <w:sz w:val="22"/>
        </w:rPr>
        <w:t>Dwlbren</w:t>
        <w:tab/>
        <w:tab/>
        <w:t>1828</w:t>
        <w:tab/>
        <w:tab/>
        <w:t>PREdi</w:t>
        <w:tab/>
        <w:tab/>
        <w:t>CRO</w:t>
      </w:r>
    </w:p>
    <w:p>
      <w:pPr>
        <w:pStyle w:val="Heading6"/>
        <w:rPr>
          <w:sz w:val="22"/>
        </w:rPr>
      </w:pPr>
      <w:r>
        <w:rPr>
          <w:sz w:val="22"/>
        </w:rPr>
        <w:t>Ddolbren</w:t>
        <w:tab/>
        <w:tab/>
        <w:t>1834</w:t>
        <w:tab/>
        <w:tab/>
        <w:t>PREdi</w:t>
      </w:r>
    </w:p>
    <w:p>
      <w:pPr>
        <w:pStyle w:val="Heading6"/>
        <w:rPr>
          <w:sz w:val="22"/>
        </w:rPr>
      </w:pPr>
      <w:r>
        <w:rPr>
          <w:sz w:val="22"/>
        </w:rPr>
        <w:t>Ddolbren alias Dwlbren</w:t>
        <w:tab/>
        <w:t>1836; 1837;</w:t>
        <w:tab/>
        <w:t>PREdi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Dyffryn</w:t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yffrin Bach</w:t>
        <w:tab/>
        <w:tab/>
        <w:t>1705</w:t>
        <w:tab/>
        <w:tab/>
        <w:t>Vaughan</w:t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Dyffryn</w:t>
        <w:tab/>
        <w:tab/>
        <w:tab/>
        <w:t>1842</w:t>
        <w:tab/>
        <w:tab/>
        <w:t>TM;</w:t>
        <w:tab/>
        <w:t>1843</w:t>
        <w:tab/>
        <w:t>TS;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Ebenezer Chapel/Hous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benezer Chapel</w:t>
        <w:tab/>
        <w:tab/>
        <w:tab/>
        <w:t>1843</w:t>
        <w:tab/>
        <w:tab/>
        <w:t>T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Erw Ddu</w:t>
      </w:r>
    </w:p>
    <w:p>
      <w:pPr>
        <w:pStyle w:val="Heading2"/>
        <w:rPr/>
      </w:pPr>
      <w:r>
        <w:rPr/>
        <w:t>Yr erw ddu</w:t>
        <w:tab/>
        <w:tab/>
        <w:t>1554</w:t>
        <w:tab/>
        <w:tab/>
        <w:t>CL/Deeds</w:t>
        <w:tab/>
        <w:t>GRO</w:t>
      </w:r>
    </w:p>
    <w:p>
      <w:pPr>
        <w:pStyle w:val="Heading3"/>
        <w:rPr/>
      </w:pPr>
      <w:r>
        <w:rPr>
          <w:b w:val="false"/>
        </w:rPr>
        <w:t>Errw ddy</w:t>
      </w:r>
      <w:r>
        <w:rPr/>
        <w:tab/>
        <w:tab/>
      </w:r>
      <w:r>
        <w:rPr>
          <w:b w:val="false"/>
        </w:rPr>
        <w:t>1609</w:t>
        <w:tab/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rw Fach</w:t>
      </w:r>
    </w:p>
    <w:p>
      <w:pPr>
        <w:pStyle w:val="Normal"/>
        <w:rPr>
          <w:i/>
          <w:i/>
        </w:rPr>
      </w:pPr>
      <w:r>
        <w:rPr>
          <w:i/>
        </w:rPr>
        <w:t>Erw Fach</w:t>
        <w:tab/>
        <w:tab/>
        <w:t>1851</w:t>
        <w:tab/>
        <w:tab/>
        <w:t>Census</w:t>
        <w:tab/>
        <w:tab/>
        <w:t>CFH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rw Garegog</w:t>
      </w:r>
    </w:p>
    <w:p>
      <w:pPr>
        <w:pStyle w:val="Heading2"/>
        <w:rPr/>
      </w:pPr>
      <w:r>
        <w:rPr/>
        <w:t>Erw garregog</w:t>
        <w:tab/>
        <w:tab/>
        <w:t>1614</w:t>
        <w:tab/>
        <w:tab/>
        <w:t>CL/Deeds</w:t>
        <w:tab/>
        <w:t>GRO</w:t>
      </w:r>
    </w:p>
    <w:p>
      <w:pPr>
        <w:pStyle w:val="Heading2"/>
        <w:rPr/>
      </w:pPr>
      <w:r>
        <w:rPr/>
        <w:t>Yr erw garregog</w:t>
        <w:tab/>
        <w:t>1643</w:t>
        <w:tab/>
        <w:tab/>
        <w:t>ibid</w:t>
      </w:r>
    </w:p>
    <w:p>
      <w:pPr>
        <w:pStyle w:val="Heading3"/>
        <w:rPr>
          <w:sz w:val="24"/>
        </w:rPr>
      </w:pPr>
      <w:r>
        <w:rPr>
          <w:b w:val="false"/>
        </w:rPr>
        <w:t>Erw’r grigog</w:t>
        <w:tab/>
        <w:tab/>
        <w:t>1699</w:t>
        <w:tab/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rw Penywer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row pene y werne</w:t>
        <w:tab/>
        <w:t>1604</w:t>
        <w:tab/>
        <w:tab/>
        <w:t>CL/Deeds</w:t>
        <w:tab/>
        <w:t>GRO</w:t>
        <w:tab/>
      </w:r>
    </w:p>
    <w:p>
      <w:pPr>
        <w:pStyle w:val="Normal"/>
        <w:rPr>
          <w:i/>
          <w:i/>
        </w:rPr>
      </w:pPr>
      <w:r>
        <w:rPr>
          <w:i/>
        </w:rPr>
        <w:t>Erw … y werne</w:t>
        <w:tab/>
        <w:t>1604</w:t>
        <w:tab/>
        <w:tab/>
        <w:t>ib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w Wastad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</w:rPr>
        <w:t>Earw astod</w:t>
        <w:tab/>
        <w:tab/>
        <w:t>1729</w:t>
        <w:tab/>
        <w:tab/>
        <w:t>EBM</w:t>
      </w:r>
    </w:p>
    <w:p>
      <w:pPr>
        <w:pStyle w:val="Heading2"/>
        <w:rPr/>
      </w:pPr>
      <w:r>
        <w:rPr/>
        <w:t>Erwastod Bach</w:t>
        <w:tab/>
        <w:tab/>
        <w:t>1805-12</w:t>
        <w:tab/>
        <w:tab/>
        <w:t>OS2”</w:t>
        <w:tab/>
        <w:tab/>
        <w:t>CPNS</w:t>
      </w:r>
    </w:p>
    <w:p>
      <w:pPr>
        <w:pStyle w:val="Heading2"/>
        <w:rPr/>
      </w:pPr>
      <w:r>
        <w:rPr/>
        <w:t>Erwastaod Fawr</w:t>
        <w:tab/>
        <w:t xml:space="preserve">ibid </w:t>
      </w:r>
    </w:p>
    <w:p>
      <w:pPr>
        <w:pStyle w:val="Heading2"/>
        <w:rPr/>
      </w:pPr>
      <w:r>
        <w:rPr/>
        <w:t>Erw wastod</w:t>
        <w:tab/>
        <w:tab/>
        <w:t>1814</w:t>
        <w:tab/>
        <w:tab/>
        <w:t>PREdi</w:t>
      </w:r>
    </w:p>
    <w:p>
      <w:pPr>
        <w:pStyle w:val="Heading2"/>
        <w:rPr/>
      </w:pPr>
      <w:r>
        <w:rPr/>
        <w:t>Erw wastod fach</w:t>
        <w:tab/>
        <w:t>1818</w:t>
        <w:tab/>
        <w:tab/>
        <w:t>PREdi</w:t>
      </w:r>
    </w:p>
    <w:p>
      <w:pPr>
        <w:pStyle w:val="Heading2"/>
        <w:rPr/>
      </w:pPr>
      <w:r>
        <w:rPr/>
        <w:t xml:space="preserve">Erw-wastod-fach </w:t>
      </w:r>
    </w:p>
    <w:p>
      <w:pPr>
        <w:pStyle w:val="Heading2"/>
        <w:rPr/>
      </w:pPr>
      <w:r>
        <w:rPr/>
        <w:t>otherwise Tyr-y-Driw</w:t>
        <w:tab/>
        <w:t>1820</w:t>
        <w:tab/>
        <w:tab/>
        <w:t>BRA</w:t>
        <w:tab/>
        <w:t>NLW</w:t>
      </w:r>
    </w:p>
    <w:p>
      <w:pPr>
        <w:pStyle w:val="Heading2"/>
        <w:rPr>
          <w:b/>
          <w:b/>
          <w:i w:val="false"/>
          <w:i w:val="false"/>
        </w:rPr>
      </w:pPr>
      <w:r>
        <w:rPr/>
        <w:t>Erw wastod fach/fawr</w:t>
        <w:tab/>
        <w:t>1840 (1969)</w:t>
        <w:tab/>
        <w:t>OS1”;</w:t>
        <w:tab/>
        <w:t>1842</w:t>
        <w:tab/>
        <w:t>TM; 1843</w:t>
        <w:tab/>
        <w:t>T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rw Wen</w:t>
      </w:r>
      <w:r>
        <w:rPr>
          <w:b/>
          <w:i/>
          <w:sz w:val="22"/>
        </w:rPr>
        <w:tab/>
        <w:tab/>
      </w:r>
    </w:p>
    <w:p>
      <w:pPr>
        <w:pStyle w:val="Heading2"/>
        <w:rPr/>
      </w:pPr>
      <w:r>
        <w:rPr/>
        <w:t>Erw Wenn</w:t>
        <w:tab/>
        <w:tab/>
        <w:t>1631</w:t>
        <w:tab/>
        <w:tab/>
        <w:t>Derwydd</w:t>
        <w:tab/>
        <w:t>NLW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Fairfield</w:t>
      </w:r>
    </w:p>
    <w:p>
      <w:pPr>
        <w:pStyle w:val="Heading2"/>
        <w:rPr/>
      </w:pPr>
      <w:r>
        <w:rPr/>
        <w:t>Fairfield (Grocers Shop)</w:t>
        <w:tab/>
        <w:t>1881</w:t>
        <w:tab/>
        <w:t>Cens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airfied (Cottage)</w:t>
        <w:tab/>
        <w:tab/>
        <w:t>1881</w:t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/>
        <w:t>Fairwater</w:t>
      </w:r>
    </w:p>
    <w:p>
      <w:pPr>
        <w:pStyle w:val="Heading2"/>
        <w:rPr/>
      </w:pPr>
      <w:r>
        <w:rPr/>
        <w:t>Fairwater (Farm)</w:t>
        <w:tab/>
        <w:t>1881</w:t>
        <w:tab/>
        <w:t>Censu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Farmer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armers</w:t>
        <w:tab/>
        <w:tab/>
        <w:t>188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Farmers bach</w:t>
        <w:tab/>
      </w:r>
      <w:r>
        <w:rPr>
          <w:i/>
        </w:rPr>
        <w:tab/>
      </w:r>
      <w:r>
        <w:rPr>
          <w:i/>
          <w:sz w:val="22"/>
        </w:rPr>
        <w:t>1881</w:t>
        <w:tab/>
        <w:t>Census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Felin Fforest</w:t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‘</w:t>
      </w:r>
      <w:r>
        <w:rPr>
          <w:i/>
          <w:sz w:val="22"/>
        </w:rPr>
        <w:t>one gryste myll newly erected uppon the fforeste of Keven Gorath’</w:t>
        <w:tab/>
        <w:t xml:space="preserve">1609-1613 DuchLanc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elin Fforest</w:t>
        <w:tab/>
        <w:tab/>
        <w:t>1830</w:t>
        <w:tab/>
        <w:tab/>
        <w:t>OS1”</w:t>
        <w:tab/>
        <w:tab/>
        <w:t>CRO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Felin</w:t>
        <w:tab/>
        <w:tab/>
        <w:tab/>
        <w:t>1842</w:t>
        <w:tab/>
        <w:tab/>
        <w:t>TM</w:t>
      </w:r>
    </w:p>
    <w:p>
      <w:pPr>
        <w:pStyle w:val="Heading6"/>
        <w:rPr>
          <w:b/>
          <w:b/>
          <w:i w:val="false"/>
          <w:i w:val="false"/>
        </w:rPr>
      </w:pPr>
      <w:r>
        <w:rPr/>
        <w:t>Felin Fforest (corn)</w:t>
        <w:tab/>
        <w:t>1921</w:t>
        <w:tab/>
        <w:tab/>
        <w:t>OS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fos y ffynnon</w:t>
      </w:r>
    </w:p>
    <w:p>
      <w:pPr>
        <w:pStyle w:val="Heading2"/>
        <w:rPr>
          <w:b/>
          <w:b/>
          <w:i w:val="false"/>
          <w:i w:val="false"/>
        </w:rPr>
      </w:pPr>
      <w:r>
        <w:rPr/>
        <w:t>Foes y Fynnon</w:t>
        <w:tab/>
        <w:tab/>
        <w:t>1584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oes yr erw hirt</w:t>
      </w:r>
      <w:r>
        <w:rPr>
          <w:b/>
          <w:i/>
          <w:sz w:val="22"/>
        </w:rPr>
        <w:tab/>
      </w:r>
      <w:r>
        <w:rPr>
          <w:i/>
          <w:sz w:val="22"/>
        </w:rPr>
        <w:t>1584</w:t>
        <w:tab/>
        <w:tab/>
        <w:t>ibid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Ffos y wern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oes y Wernen</w:t>
        <w:tab/>
        <w:tab/>
        <w:t>1843</w:t>
        <w:tab/>
        <w:t>TS;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ferws Bridge</w:t>
      </w:r>
    </w:p>
    <w:p>
      <w:pPr>
        <w:pStyle w:val="Heading6"/>
        <w:rPr>
          <w:sz w:val="22"/>
        </w:rPr>
      </w:pPr>
      <w:r>
        <w:rPr>
          <w:sz w:val="22"/>
        </w:rPr>
        <w:t>Ferrers Brooke</w:t>
        <w:tab/>
        <w:tab/>
        <w:t>1609</w:t>
        <w:tab/>
        <w:tab/>
        <w:t>Vaughan Manor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nidd fforrus</w:t>
        <w:tab/>
        <w:tab/>
        <w:t>1609-13</w:t>
        <w:tab/>
        <w:t>DuchLanc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ferus stream</w:t>
        <w:tab/>
        <w:tab/>
        <w:t>1615</w:t>
        <w:tab/>
        <w:tab/>
        <w:t>Derwydd</w:t>
        <w:tab/>
        <w:t>NL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errws</w:t>
        <w:tab/>
        <w:tab/>
        <w:tab/>
        <w:t>1826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fferws</w:t>
        <w:tab/>
        <w:tab/>
        <w:t>1858</w:t>
        <w:tab/>
        <w:tab/>
        <w:t>PREdi</w:t>
      </w:r>
    </w:p>
    <w:p>
      <w:pPr>
        <w:pStyle w:val="Normal"/>
        <w:rPr>
          <w:i/>
          <w:i/>
        </w:rPr>
      </w:pPr>
      <w:r>
        <w:rPr>
          <w:i/>
        </w:rPr>
        <w:t>Fferws bridge</w:t>
        <w:tab/>
        <w:tab/>
        <w:t>1891</w:t>
        <w:tab/>
        <w:tab/>
        <w:t>OS6”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Fforest, Y</w:t>
      </w:r>
    </w:p>
    <w:p>
      <w:pPr>
        <w:pStyle w:val="Heading3"/>
        <w:rPr/>
      </w:pPr>
      <w:r>
        <w:rPr>
          <w:b w:val="false"/>
        </w:rPr>
        <w:t>‘</w:t>
      </w:r>
      <w:r>
        <w:rPr>
          <w:b w:val="false"/>
        </w:rPr>
        <w:t>fforeste of Keven Gorath’</w:t>
      </w:r>
      <w:r>
        <w:rPr/>
        <w:t xml:space="preserve"> </w:t>
      </w:r>
      <w:r>
        <w:rPr>
          <w:b w:val="false"/>
          <w:i w:val="false"/>
        </w:rPr>
        <w:t>(Cefngorach)</w:t>
      </w:r>
      <w:r>
        <w:rPr/>
        <w:tab/>
      </w:r>
      <w:r>
        <w:rPr>
          <w:b w:val="false"/>
        </w:rPr>
        <w:t>1610</w:t>
        <w:tab/>
        <w:tab/>
        <w:t>DuchLanc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orest Ycha</w:t>
        <w:tab/>
        <w:tab/>
        <w:tab/>
        <w:tab/>
        <w:t>1714</w:t>
        <w:tab/>
        <w:tab/>
        <w:t>Vaughan</w:t>
        <w:tab/>
        <w:t>CPNS</w:t>
      </w:r>
    </w:p>
    <w:p>
      <w:pPr>
        <w:pStyle w:val="Heading3"/>
        <w:rPr/>
      </w:pPr>
      <w:r>
        <w:rPr>
          <w:b w:val="false"/>
        </w:rPr>
        <w:t>Llanedy Forrest</w:t>
      </w:r>
      <w:r>
        <w:rPr/>
        <w:tab/>
        <w:tab/>
        <w:tab/>
        <w:tab/>
      </w:r>
      <w:r>
        <w:rPr>
          <w:b w:val="false"/>
        </w:rPr>
        <w:t>1729</w:t>
        <w:tab/>
        <w:tab/>
        <w:t>EBM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y ucha’r Forest, Llanedi</w:t>
        <w:tab/>
        <w:tab/>
        <w:t>1757-8</w:t>
        <w:tab/>
        <w:tab/>
        <w:t>CCh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annedy Forest</w:t>
        <w:tab/>
        <w:tab/>
        <w:tab/>
        <w:tab/>
        <w:t>1775</w:t>
        <w:tab/>
        <w:tab/>
        <w:t>CL/Deeds</w:t>
        <w:tab/>
        <w:t>GR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orrest</w:t>
        <w:tab/>
        <w:tab/>
        <w:tab/>
        <w:tab/>
        <w:tab/>
        <w:t>1799</w:t>
        <w:tab/>
        <w:tab/>
        <w:t>Yates</w:t>
      </w:r>
    </w:p>
    <w:p>
      <w:pPr>
        <w:pStyle w:val="Heading2"/>
        <w:rPr/>
      </w:pPr>
      <w:r>
        <w:rPr/>
        <w:t>Forrest</w:t>
        <w:tab/>
        <w:tab/>
        <w:tab/>
        <w:tab/>
        <w:tab/>
        <w:t xml:space="preserve">1814; 1815; </w:t>
        <w:tab/>
        <w:t>PREdi</w:t>
      </w:r>
    </w:p>
    <w:p>
      <w:pPr>
        <w:pStyle w:val="Heading2"/>
        <w:rPr/>
      </w:pPr>
      <w:r>
        <w:rPr/>
        <w:t>Fforest</w:t>
        <w:tab/>
        <w:tab/>
        <w:tab/>
        <w:tab/>
        <w:tab/>
        <w:t>1830</w:t>
        <w:tab/>
        <w:tab/>
        <w:t>OS1”;</w:t>
        <w:tab/>
        <w:t>1959</w:t>
        <w:tab/>
        <w:t>OS 25”;</w:t>
      </w:r>
    </w:p>
    <w:p>
      <w:pPr>
        <w:pStyle w:val="Heading2"/>
        <w:rPr/>
      </w:pPr>
      <w:r>
        <w:rPr/>
        <w:t>Forest Bank</w:t>
        <w:tab/>
        <w:tab/>
        <w:tab/>
        <w:tab/>
        <w:t>1842</w:t>
        <w:tab/>
        <w:tab/>
        <w:t>TM;</w:t>
      </w:r>
    </w:p>
    <w:p>
      <w:pPr>
        <w:pStyle w:val="Heading2"/>
        <w:rPr/>
      </w:pPr>
      <w:r>
        <w:rPr/>
        <w:t>Forest</w:t>
        <w:tab/>
        <w:tab/>
        <w:tab/>
        <w:tab/>
        <w:tab/>
        <w:t>1851</w:t>
        <w:tab/>
        <w:tab/>
        <w:t>Census</w:t>
        <w:tab/>
        <w:tab/>
        <w:t>CFHS;</w:t>
      </w:r>
    </w:p>
    <w:p>
      <w:pPr>
        <w:pStyle w:val="Heading2"/>
        <w:rPr/>
      </w:pPr>
      <w:r>
        <w:rPr/>
        <w:t>Cwm y Fforest</w:t>
        <w:tab/>
        <w:tab/>
        <w:tab/>
        <w:tab/>
        <w:t>1867</w:t>
        <w:tab/>
        <w:tab/>
        <w:t>PREdi</w:t>
        <w:tab/>
        <w:tab/>
        <w:tab/>
      </w:r>
    </w:p>
    <w:p>
      <w:pPr>
        <w:pStyle w:val="Heading2"/>
        <w:rPr/>
      </w:pPr>
      <w:r>
        <w:rPr/>
        <w:t>On Forest</w:t>
        <w:tab/>
        <w:tab/>
        <w:tab/>
        <w:tab/>
        <w:t>1891</w:t>
        <w:tab/>
        <w:tab/>
        <w:t>Census</w:t>
      </w:r>
    </w:p>
    <w:p>
      <w:pPr>
        <w:pStyle w:val="Heading2"/>
        <w:rPr/>
      </w:pPr>
      <w:r>
        <w:rPr/>
        <w:t>Fforest,Y</w:t>
        <w:tab/>
        <w:tab/>
        <w:tab/>
        <w:tab/>
        <w:t>1967</w:t>
        <w:tab/>
        <w:tab/>
        <w:t>GWP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lsh, ‘fforest’ + ‘cefn’ + ‘corach’ = (probably) marsh ridge fores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e. the forest on the ridge that overlooks the marsh.</w:t>
      </w:r>
    </w:p>
    <w:p>
      <w:pPr>
        <w:pStyle w:val="Normal"/>
        <w:rPr/>
      </w:pPr>
      <w:r>
        <w:rPr/>
        <w:t>Cf. Irish</w:t>
      </w:r>
      <w:r>
        <w:rPr>
          <w:i/>
        </w:rPr>
        <w:t xml:space="preserve"> Curragh,</w:t>
      </w:r>
      <w:r>
        <w:rPr/>
        <w:t xml:space="preserve"> for ‘a marsh’.</w:t>
      </w:r>
      <w:r>
        <w:rPr>
          <w:i/>
        </w:rPr>
        <w:t xml:space="preserve">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Bac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Forest Bach</w:t>
        <w:tab/>
        <w:tab/>
        <w:t>1851</w:t>
        <w:tab/>
        <w:t>Census</w:t>
        <w:tab/>
        <w:t>CFHS;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Farm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Forest Farm</w:t>
        <w:tab/>
        <w:tab/>
        <w:t>1843</w:t>
        <w:tab/>
        <w:t>TS;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Forge</w:t>
      </w:r>
    </w:p>
    <w:p>
      <w:pPr>
        <w:pStyle w:val="Heading2"/>
        <w:rPr/>
      </w:pPr>
      <w:r>
        <w:rPr/>
        <w:t>Fforest Fforge</w:t>
        <w:tab/>
        <w:tab/>
        <w:t>1851</w:t>
        <w:tab/>
        <w:t>Census</w:t>
        <w:tab/>
        <w:t>CFHS;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Gate</w:t>
      </w:r>
    </w:p>
    <w:p>
      <w:pPr>
        <w:pStyle w:val="Heading2"/>
        <w:rPr/>
      </w:pPr>
      <w:r>
        <w:rPr/>
        <w:t>Forest Gate</w:t>
        <w:tab/>
        <w:tab/>
        <w:tab/>
        <w:tab/>
        <w:t>1841; 1843;</w:t>
        <w:tab/>
        <w:t>PREdi</w:t>
        <w:tab/>
        <w:tab/>
        <w:t>CRO</w:t>
      </w:r>
    </w:p>
    <w:p>
      <w:pPr>
        <w:pStyle w:val="Heading2"/>
        <w:rPr/>
      </w:pPr>
      <w:r>
        <w:rPr/>
        <w:t>Forest Gate &amp; House</w:t>
        <w:tab/>
        <w:tab/>
        <w:tab/>
        <w:t>1843</w:t>
        <w:tab/>
        <w:tab/>
        <w:t>TS (no. 398)</w:t>
        <w:tab/>
        <w:t>NLW</w:t>
      </w:r>
    </w:p>
    <w:p>
      <w:pPr>
        <w:pStyle w:val="Heading2"/>
        <w:rPr/>
      </w:pPr>
      <w:r>
        <w:rPr/>
        <w:t>Forest Old Gate</w:t>
        <w:tab/>
        <w:tab/>
        <w:tab/>
        <w:t>1869</w:t>
        <w:tab/>
        <w:tab/>
        <w:t>PREdi</w:t>
        <w:tab/>
        <w:tab/>
        <w:t>CRO</w:t>
      </w:r>
    </w:p>
    <w:p>
      <w:pPr>
        <w:pStyle w:val="Heading2"/>
        <w:rPr/>
      </w:pPr>
      <w:r>
        <w:rPr/>
        <w:t xml:space="preserve">Forest Gurllin? </w:t>
      </w:r>
      <w:r>
        <w:rPr>
          <w:i w:val="false"/>
        </w:rPr>
        <w:t xml:space="preserve">(Gwili?) </w:t>
      </w:r>
      <w:r>
        <w:rPr/>
        <w:t>Tollgate</w:t>
        <w:tab/>
        <w:t>1881</w:t>
        <w:tab/>
        <w:tab/>
        <w:t>Census</w:t>
        <w:tab/>
        <w:tab/>
        <w:t>LDS</w:t>
      </w:r>
    </w:p>
    <w:p>
      <w:pPr>
        <w:pStyle w:val="Heading2"/>
        <w:rPr/>
      </w:pPr>
      <w:r>
        <w:rPr/>
        <w:t>Old Gate</w:t>
        <w:tab/>
        <w:tab/>
        <w:tab/>
        <w:tab/>
        <w:t>1881</w:t>
        <w:tab/>
        <w:tab/>
        <w:t>ibid</w:t>
      </w:r>
    </w:p>
    <w:p>
      <w:pPr>
        <w:pStyle w:val="Normal"/>
        <w:rPr>
          <w:sz w:val="22"/>
        </w:rPr>
      </w:pPr>
      <w:r>
        <w:rPr>
          <w:sz w:val="22"/>
        </w:rPr>
        <w:t>See TS no. 398 on TM below</w:t>
      </w:r>
    </w:p>
    <w:p>
      <w:pPr>
        <w:pStyle w:val="Normal"/>
        <w:rPr>
          <w:sz w:val="22"/>
        </w:rPr>
      </w:pPr>
      <w:r>
        <w:rPr>
          <w:sz w:val="22"/>
        </w:rPr>
        <w:t>Occupier listed on TS no. 398 is Richard Bowen Williams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Not to be confused with the Gwily Bridge Gate. (see below). 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Forest Hal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orest Hall</w:t>
        <w:tab/>
        <w:t>(Arabella Owen of)</w:t>
        <w:tab/>
        <w:t>1796</w:t>
        <w:tab/>
        <w:t>BRA</w:t>
        <w:tab/>
        <w:t>NLW;</w:t>
        <w:tab/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Lodge</w:t>
      </w:r>
    </w:p>
    <w:p>
      <w:pPr>
        <w:pStyle w:val="Heading2"/>
        <w:rPr/>
      </w:pPr>
      <w:r>
        <w:rPr/>
        <w:t>Fforest Lodge</w:t>
        <w:tab/>
        <w:tab/>
        <w:t>1851</w:t>
        <w:tab/>
        <w:t>Census;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Mill</w:t>
      </w:r>
    </w:p>
    <w:p>
      <w:pPr>
        <w:pStyle w:val="Heading2"/>
        <w:rPr/>
      </w:pPr>
      <w:r>
        <w:rPr/>
        <w:t>Forest Mill</w:t>
        <w:tab/>
        <w:tab/>
        <w:t>1842</w:t>
        <w:tab/>
        <w:t>TM;</w:t>
        <w:tab/>
        <w:t>1843</w:t>
        <w:tab/>
        <w:t>TS; 1881 Census;</w:t>
      </w:r>
    </w:p>
    <w:p>
      <w:pPr>
        <w:pStyle w:val="Heading2"/>
        <w:rPr/>
      </w:pPr>
      <w:r>
        <w:rPr/>
        <w:t>Fforest Mill</w:t>
        <w:tab/>
        <w:tab/>
        <w:t>1851</w:t>
        <w:tab/>
        <w:t>Census</w:t>
        <w:tab/>
        <w:t>CFHS;</w:t>
      </w:r>
    </w:p>
    <w:p>
      <w:pPr>
        <w:pStyle w:val="Normal"/>
        <w:rPr/>
      </w:pPr>
      <w:r>
        <w:rPr/>
        <w:t>See Felin y Fforest abov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Roa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n Forest Road</w:t>
        <w:tab/>
        <w:tab/>
        <w:t>1881</w:t>
        <w:tab/>
        <w:t>Census; 189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orest Road Tunnel Terrace</w:t>
        <w:tab/>
        <w:t>1881</w:t>
        <w:tab/>
        <w:t>Census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Row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Fforest Row (nos 1 - 6)</w:t>
        <w:tab/>
        <w:t>1851</w:t>
        <w:tab/>
        <w:tab/>
        <w:t>Census</w:t>
        <w:tab/>
        <w:tab/>
        <w:t>CFHS;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Forest Shop</w:t>
      </w:r>
    </w:p>
    <w:p>
      <w:pPr>
        <w:pStyle w:val="Heading2"/>
        <w:rPr/>
      </w:pPr>
      <w:r>
        <w:rPr/>
        <w:t>Forest Shop</w:t>
        <w:tab/>
        <w:tab/>
        <w:t>1881, 1891</w:t>
        <w:tab/>
        <w:tab/>
        <w:t>Census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Forest Village</w:t>
      </w:r>
    </w:p>
    <w:p>
      <w:pPr>
        <w:pStyle w:val="Heading2"/>
        <w:rPr/>
      </w:pPr>
      <w:r>
        <w:rPr/>
        <w:t>Forest village</w:t>
        <w:tab/>
        <w:tab/>
        <w:tab/>
        <w:tab/>
        <w:t>1805-12</w:t>
        <w:tab/>
        <w:t>OS2”</w:t>
        <w:tab/>
        <w:tab/>
        <w:t>CPNS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Fron-gelli, Y</w:t>
      </w:r>
    </w:p>
    <w:p>
      <w:pPr>
        <w:pStyle w:val="Heading6"/>
        <w:rPr>
          <w:sz w:val="22"/>
        </w:rPr>
      </w:pPr>
      <w:r>
        <w:rPr>
          <w:sz w:val="22"/>
        </w:rPr>
        <w:t>Fron-gelli</w:t>
        <w:tab/>
        <w:tab/>
        <w:t>1891</w:t>
        <w:tab/>
        <w:tab/>
        <w:t>OS6”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arnfach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arnfach</w:t>
        <w:tab/>
        <w:tab/>
        <w:t>1851</w:t>
        <w:tab/>
        <w:tab/>
        <w:t>Census</w:t>
        <w:tab/>
        <w:tab/>
        <w:t>CFH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Garngenol</w:t>
      </w:r>
    </w:p>
    <w:p>
      <w:pPr>
        <w:pStyle w:val="Heading2"/>
        <w:rPr>
          <w:sz w:val="24"/>
        </w:rPr>
      </w:pPr>
      <w:r>
        <w:rPr/>
        <w:t>Garn Genol</w:t>
        <w:tab/>
        <w:tab/>
        <w:t>1851</w:t>
        <w:tab/>
        <w:tab/>
        <w:t>Census</w:t>
        <w:tab/>
        <w:tab/>
        <w:t>CFH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arreg-Lwy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areglwyd</w:t>
        <w:tab/>
        <w:tab/>
        <w:t>1851</w:t>
        <w:tab/>
        <w:tab/>
        <w:t>Census</w:t>
        <w:tab/>
        <w:tab/>
        <w:t>CFHS;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Gareg-Lwyd</w:t>
        <w:tab/>
        <w:tab/>
        <w:t>1891</w:t>
        <w:tab/>
        <w:tab/>
        <w:t>OS6”</w:t>
        <w:tab/>
        <w:tab/>
        <w:t>CPNS;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rPr/>
      </w:pPr>
      <w:r>
        <w:rPr/>
        <w:t>Garreg Wen</w:t>
      </w:r>
    </w:p>
    <w:p>
      <w:pPr>
        <w:pStyle w:val="Heading2"/>
        <w:rPr/>
      </w:pPr>
      <w:r>
        <w:rPr/>
        <w:t>Garregwen</w:t>
        <w:tab/>
        <w:tab/>
        <w:t>1851</w:t>
        <w:tab/>
        <w:tab/>
        <w:t>Census</w:t>
        <w:tab/>
        <w:tab/>
        <w:t>CFH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el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lly</w:t>
        <w:tab/>
        <w:tab/>
        <w:tab/>
        <w:t>1851</w:t>
        <w:tab/>
        <w:tab/>
        <w:t>Census</w:t>
        <w:tab/>
        <w:tab/>
        <w:t>CFH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Gelli-beraidd</w:t>
      </w:r>
    </w:p>
    <w:p>
      <w:pPr>
        <w:pStyle w:val="Heading2"/>
        <w:rPr/>
      </w:pPr>
      <w:r>
        <w:rPr/>
        <w:t>Gelliperffedd</w:t>
        <w:tab/>
        <w:tab/>
        <w:t>1805-12</w:t>
        <w:tab/>
        <w:tab/>
        <w:t>OS2”</w:t>
        <w:tab/>
        <w:tab/>
        <w:t>CPNS</w:t>
      </w:r>
    </w:p>
    <w:p>
      <w:pPr>
        <w:pStyle w:val="Heading2"/>
        <w:rPr/>
      </w:pPr>
      <w:r>
        <w:rPr/>
        <w:t>Gelly persedd</w:t>
        <w:tab/>
        <w:tab/>
        <w:t>1811</w:t>
        <w:tab/>
        <w:tab/>
        <w:t>CL/Deeds</w:t>
        <w:tab/>
        <w:t>GRO</w:t>
      </w:r>
    </w:p>
    <w:p>
      <w:pPr>
        <w:pStyle w:val="Heading3"/>
        <w:rPr/>
      </w:pPr>
      <w:r>
        <w:rPr>
          <w:b w:val="false"/>
        </w:rPr>
        <w:t>Llety berfedd</w:t>
      </w:r>
      <w:r>
        <w:rPr/>
        <w:tab/>
        <w:tab/>
      </w:r>
      <w:r>
        <w:rPr>
          <w:b w:val="false"/>
        </w:rPr>
        <w:t>1815</w:t>
        <w:tab/>
        <w:tab/>
        <w:t>PREdi</w:t>
      </w:r>
    </w:p>
    <w:p>
      <w:pPr>
        <w:pStyle w:val="Heading2"/>
        <w:rPr/>
      </w:pPr>
      <w:r>
        <w:rPr/>
        <w:t>Gelly perfidd</w:t>
        <w:tab/>
        <w:tab/>
        <w:t>1839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lli perfedd</w:t>
        <w:tab/>
        <w:tab/>
        <w:t>1840 (1869)</w:t>
        <w:tab/>
        <w:t>OS1”</w:t>
      </w:r>
    </w:p>
    <w:p>
      <w:pPr>
        <w:pStyle w:val="Normal"/>
        <w:rPr>
          <w:sz w:val="22"/>
        </w:rPr>
      </w:pPr>
      <w:r>
        <w:rPr>
          <w:i/>
          <w:sz w:val="22"/>
        </w:rPr>
        <w:t>Gelly Perfedd</w:t>
        <w:tab/>
        <w:tab/>
        <w:t>1842</w:t>
        <w:tab/>
        <w:tab/>
        <w:t>TM;</w:t>
      </w:r>
    </w:p>
    <w:p>
      <w:pPr>
        <w:pStyle w:val="Heading6"/>
        <w:rPr>
          <w:sz w:val="22"/>
        </w:rPr>
      </w:pPr>
      <w:r>
        <w:rPr>
          <w:sz w:val="22"/>
        </w:rPr>
        <w:t>Gelliberfed</w:t>
        <w:tab/>
        <w:tab/>
        <w:t>1851</w:t>
        <w:tab/>
        <w:tab/>
        <w:t>Census</w:t>
        <w:tab/>
        <w:tab/>
        <w:t>CFHS;</w:t>
      </w:r>
    </w:p>
    <w:p>
      <w:pPr>
        <w:pStyle w:val="Heading6"/>
        <w:rPr>
          <w:sz w:val="22"/>
        </w:rPr>
      </w:pPr>
      <w:r>
        <w:rPr>
          <w:sz w:val="22"/>
        </w:rPr>
        <w:t>Gelly Beraidd</w:t>
        <w:tab/>
        <w:tab/>
        <w:t>1881</w:t>
        <w:tab/>
        <w:tab/>
        <w:t>Census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Gelli-beraidd</w:t>
        <w:tab/>
        <w:tab/>
        <w:t>1891</w:t>
        <w:tab/>
        <w:tab/>
        <w:t>OS6”</w:t>
        <w:tab/>
        <w:tab/>
        <w:t>CPNS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/>
          <w:sz w:val="24"/>
        </w:rPr>
        <w:t>Gelli fach</w:t>
      </w:r>
      <w:r>
        <w:rPr/>
        <w:tab/>
        <w:tab/>
        <w:t>1764-5</w:t>
        <w:tab/>
        <w:tab/>
        <w:t>CCh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elli-faesa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forest Kelly visach</w:t>
        <w:tab/>
        <w:t>1609-13</w:t>
        <w:tab/>
        <w:tab/>
        <w:t>DuchLanc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rse Visagh</w:t>
        <w:tab/>
        <w:tab/>
        <w:t>1609-13</w:t>
        <w:tab/>
        <w:tab/>
        <w:t>ibid</w:t>
      </w:r>
    </w:p>
    <w:p>
      <w:pPr>
        <w:pStyle w:val="Heading3"/>
        <w:rPr/>
      </w:pPr>
      <w:r>
        <w:rPr>
          <w:b w:val="false"/>
        </w:rPr>
        <w:t>Gellivoy fach ?</w:t>
      </w:r>
      <w:r>
        <w:rPr/>
        <w:tab/>
        <w:tab/>
      </w:r>
      <w:r>
        <w:rPr>
          <w:b w:val="false"/>
        </w:rPr>
        <w:t>1764-5</w:t>
        <w:tab/>
        <w:tab/>
        <w:t>CCh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fisach</w:t>
        <w:tab/>
        <w:tab/>
        <w:t>1805-12</w:t>
        <w:tab/>
        <w:t>OS2”</w:t>
        <w:tab/>
        <w:t>CPNS;</w:t>
        <w:tab/>
        <w:t>1851</w:t>
        <w:tab/>
        <w:t>Census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 faesach</w:t>
        <w:tab/>
        <w:tab/>
        <w:t>1840 (1969)</w:t>
        <w:tab/>
        <w:t>OS1”</w:t>
      </w:r>
    </w:p>
    <w:p>
      <w:pPr>
        <w:pStyle w:val="Heading3"/>
        <w:rPr/>
      </w:pPr>
      <w:r>
        <w:rPr>
          <w:b w:val="false"/>
        </w:rPr>
        <w:t>Gelly fisach</w:t>
      </w:r>
      <w:r>
        <w:rPr/>
        <w:tab/>
        <w:tab/>
      </w:r>
      <w:r>
        <w:rPr>
          <w:b w:val="false"/>
        </w:rPr>
        <w:t>1842</w:t>
        <w:tab/>
        <w:tab/>
        <w:t>TM;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yfeisach (farm)</w:t>
        <w:tab/>
        <w:t>1881</w:t>
        <w:tab/>
        <w:tab/>
        <w:t>Census</w:t>
      </w:r>
    </w:p>
    <w:p>
      <w:pPr>
        <w:pStyle w:val="Heading2"/>
        <w:rPr/>
      </w:pPr>
      <w:r>
        <w:rPr/>
        <w:t>Gellyfeisach (cottage)</w:t>
        <w:tab/>
        <w:t>1881</w:t>
        <w:tab/>
        <w:tab/>
        <w:t>ibi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-faes-ach</w:t>
        <w:tab/>
        <w:tab/>
        <w:t>1891</w:t>
        <w:tab/>
        <w:tab/>
        <w:t>OS6”</w:t>
        <w:tab/>
        <w:tab/>
        <w:t>CPNS</w:t>
      </w:r>
    </w:p>
    <w:p>
      <w:pPr>
        <w:pStyle w:val="Heading2"/>
        <w:rPr/>
      </w:pPr>
      <w:r>
        <w:rPr/>
        <w:t>Gelli-faesach</w:t>
        <w:tab/>
        <w:tab/>
        <w:t>1948</w:t>
        <w:tab/>
        <w:tab/>
        <w:t>OS2500</w:t>
        <w:tab/>
        <w:tab/>
        <w:t>CPN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elli Geidrum</w:t>
      </w:r>
    </w:p>
    <w:p>
      <w:pPr>
        <w:pStyle w:val="Heading2"/>
        <w:rPr/>
      </w:pPr>
      <w:r>
        <w:rPr/>
        <w:t>Keidrim</w:t>
        <w:tab/>
        <w:tab/>
        <w:t>1539</w:t>
        <w:tab/>
        <w:tab/>
        <w:t>Vaughan</w:t>
        <w:tab/>
        <w:t>CPNS</w:t>
      </w:r>
    </w:p>
    <w:p>
      <w:pPr>
        <w:pStyle w:val="Heading2"/>
        <w:rPr/>
      </w:pPr>
      <w:r>
        <w:rPr/>
        <w:t>Gelligeidrim</w:t>
        <w:tab/>
        <w:tab/>
        <w:t>1765-66</w:t>
        <w:tab/>
        <w:t>CChS</w:t>
      </w:r>
    </w:p>
    <w:p>
      <w:pPr>
        <w:pStyle w:val="Heading2"/>
        <w:rPr/>
      </w:pPr>
      <w:r>
        <w:rPr/>
        <w:t>Gelly Keydrim</w:t>
        <w:tab/>
        <w:tab/>
        <w:t>1788</w:t>
        <w:tab/>
        <w:tab/>
        <w:t>PREdi</w:t>
      </w:r>
    </w:p>
    <w:p>
      <w:pPr>
        <w:pStyle w:val="Heading2"/>
        <w:rPr/>
      </w:pPr>
      <w:r>
        <w:rPr/>
        <w:t>Gelligidrim</w:t>
        <w:tab/>
        <w:tab/>
        <w:t>1805-12</w:t>
        <w:tab/>
        <w:t>OS2”</w:t>
        <w:tab/>
        <w:tab/>
        <w:t>CPNS</w:t>
      </w:r>
    </w:p>
    <w:p>
      <w:pPr>
        <w:pStyle w:val="Heading2"/>
        <w:rPr/>
      </w:pPr>
      <w:r>
        <w:rPr/>
        <w:t>Gelli geidrym</w:t>
        <w:tab/>
        <w:tab/>
        <w:t>1814</w:t>
        <w:tab/>
        <w:tab/>
        <w:t>PREdi</w:t>
      </w:r>
    </w:p>
    <w:p>
      <w:pPr>
        <w:pStyle w:val="Heading2"/>
        <w:rPr/>
      </w:pPr>
      <w:r>
        <w:rPr/>
        <w:t>Gelli-caedrim</w:t>
        <w:tab/>
        <w:tab/>
        <w:t>1840 (1969)</w:t>
        <w:tab/>
        <w:t>OS1”</w:t>
      </w:r>
    </w:p>
    <w:p>
      <w:pPr>
        <w:pStyle w:val="Heading2"/>
        <w:rPr/>
      </w:pPr>
      <w:r>
        <w:rPr/>
        <w:t>Gelly gaidrim</w:t>
        <w:tab/>
        <w:tab/>
        <w:t>1842</w:t>
        <w:tab/>
        <w:tab/>
        <w:t>TM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gidrim</w:t>
        <w:tab/>
        <w:tab/>
        <w:t>1851</w:t>
        <w:tab/>
        <w:tab/>
        <w:t>Census</w:t>
        <w:tab/>
        <w:tab/>
        <w:t>CFHS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-caedrim</w:t>
        <w:tab/>
        <w:tab/>
        <w:t>1891</w:t>
        <w:tab/>
        <w:tab/>
        <w:t>OS6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y-geirdrim</w:t>
        <w:tab/>
        <w:tab/>
        <w:t>1947</w:t>
        <w:tab/>
        <w:tab/>
        <w:t>OS1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y ceidrim</w:t>
        <w:tab/>
        <w:tab/>
        <w:t>1993</w:t>
        <w:tab/>
        <w:tab/>
        <w:t>OS Landranger 159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elli Gil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</w:t>
        <w:tab/>
        <w:tab/>
        <w:tab/>
        <w:t>1805-12</w:t>
        <w:tab/>
        <w:tab/>
        <w:t>OS2”</w:t>
        <w:tab/>
        <w:tab/>
        <w:t>CP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 gilion</w:t>
        <w:tab/>
        <w:tab/>
        <w:t>1840 (1969)</w:t>
        <w:tab/>
        <w:t>OS1”</w:t>
      </w:r>
    </w:p>
    <w:p>
      <w:pPr>
        <w:pStyle w:val="Heading3"/>
        <w:rPr/>
      </w:pPr>
      <w:r>
        <w:rPr>
          <w:b w:val="false"/>
        </w:rPr>
        <w:t>Gelli Gillion</w:t>
      </w:r>
      <w:r>
        <w:rPr/>
        <w:tab/>
        <w:tab/>
      </w:r>
      <w:r>
        <w:rPr>
          <w:b w:val="false"/>
        </w:rPr>
        <w:t>1842</w:t>
        <w:tab/>
        <w:tab/>
        <w:t>TM</w:t>
      </w:r>
    </w:p>
    <w:p>
      <w:pPr>
        <w:pStyle w:val="Heading2"/>
        <w:rPr/>
      </w:pPr>
      <w:r>
        <w:rPr/>
        <w:t>Gelly Gillin</w:t>
        <w:tab/>
        <w:tab/>
        <w:t>1881</w:t>
        <w:tab/>
        <w:tab/>
        <w:t>Census</w:t>
        <w:tab/>
        <w:t>LD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-gilion</w:t>
        <w:tab/>
        <w:tab/>
        <w:t>1891; 1921</w:t>
        <w:tab/>
        <w:t>OS6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elli Orga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organ</w:t>
        <w:tab/>
        <w:tab/>
        <w:t>1805-12</w:t>
        <w:tab/>
        <w:t>OS2”</w:t>
        <w:tab/>
        <w:t>CPNS;</w:t>
        <w:tab/>
        <w:t>1851</w:t>
        <w:tab/>
        <w:t>Census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-organ</w:t>
        <w:tab/>
        <w:tab/>
        <w:t>1840 (1969)</w:t>
        <w:tab/>
        <w:t>OS1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y Organ</w:t>
        <w:tab/>
        <w:tab/>
        <w:t>1842</w:t>
        <w:tab/>
        <w:tab/>
        <w:t xml:space="preserve">TM; </w:t>
        <w:tab/>
        <w:t>1881</w:t>
        <w:tab/>
        <w:t>Census;</w:t>
      </w:r>
    </w:p>
    <w:p>
      <w:pPr>
        <w:pStyle w:val="Heading6"/>
        <w:rPr>
          <w:sz w:val="22"/>
        </w:rPr>
      </w:pPr>
      <w:r>
        <w:rPr>
          <w:sz w:val="22"/>
        </w:rPr>
        <w:t>Gelli-Organ</w:t>
        <w:tab/>
        <w:tab/>
        <w:t>1921</w:t>
        <w:tab/>
        <w:tab/>
        <w:t>OS6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lli Organ Farm</w:t>
        <w:tab/>
        <w:t>1980</w:t>
        <w:tab/>
        <w:tab/>
        <w:t>OS  Pathfinder Llanelli (North)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elli Sulfe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sylfed</w:t>
        <w:tab/>
        <w:tab/>
        <w:t>1813</w:t>
        <w:tab/>
        <w:tab/>
        <w:t>PREdi</w:t>
        <w:tab/>
        <w:tab/>
        <w:t>CR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y sylfed</w:t>
        <w:tab/>
        <w:tab/>
        <w:t>1814</w:t>
        <w:tab/>
        <w:tab/>
        <w:t>PREd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wm gelli Silfed</w:t>
        <w:tab/>
        <w:tab/>
        <w:t>1835; 1836</w:t>
        <w:tab/>
        <w:t>PREd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-sylfaen</w:t>
        <w:tab/>
        <w:tab/>
        <w:t>1840 (1969)</w:t>
        <w:tab/>
        <w:t>OS1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lli Silved</w:t>
        <w:tab/>
        <w:tab/>
        <w:t>1842</w:t>
        <w:tab/>
        <w:tab/>
        <w:t>TM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lly silfed</w:t>
        <w:tab/>
        <w:tab/>
        <w:t>1881</w:t>
        <w:tab/>
        <w:tab/>
        <w:t>Census;</w:t>
      </w:r>
    </w:p>
    <w:p>
      <w:pPr>
        <w:pStyle w:val="Normal"/>
        <w:rPr/>
      </w:pPr>
      <w:r>
        <w:rPr>
          <w:i/>
          <w:sz w:val="22"/>
        </w:rPr>
        <w:t>Llandysulfed</w:t>
      </w:r>
      <w:r>
        <w:rPr>
          <w:sz w:val="22"/>
        </w:rPr>
        <w:t xml:space="preserve"> was an alias for  </w:t>
      </w:r>
      <w:r>
        <w:rPr>
          <w:i/>
          <w:sz w:val="22"/>
        </w:rPr>
        <w:t>Llandysul.</w:t>
      </w:r>
      <w:r>
        <w:rPr>
          <w:sz w:val="22"/>
        </w:rPr>
        <w:t xml:space="preserve">  See TAG 144.</w:t>
      </w:r>
    </w:p>
    <w:p>
      <w:pPr>
        <w:pStyle w:val="Normal"/>
        <w:rPr/>
      </w:pPr>
      <w:r>
        <w:rPr>
          <w:i/>
        </w:rPr>
        <w:t xml:space="preserve">Sulfed </w:t>
      </w:r>
      <w:r>
        <w:rPr/>
        <w:t xml:space="preserve">= Saint’s name, personal name.  Cf. </w:t>
      </w:r>
      <w:r>
        <w:rPr>
          <w:i/>
        </w:rPr>
        <w:t>Capel San Sulfe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elly Villa</w:t>
      </w:r>
    </w:p>
    <w:p>
      <w:pPr>
        <w:pStyle w:val="Normal"/>
        <w:rPr/>
      </w:pPr>
      <w:r>
        <w:rPr/>
        <w:t>Gelly Villa</w:t>
        <w:tab/>
        <w:tab/>
        <w:t>1881</w:t>
        <w:tab/>
        <w:t>Census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eubren, Y</w:t>
      </w:r>
    </w:p>
    <w:p>
      <w:pPr>
        <w:pStyle w:val="Heading6"/>
        <w:rPr>
          <w:sz w:val="22"/>
        </w:rPr>
      </w:pPr>
      <w:r>
        <w:rPr>
          <w:sz w:val="22"/>
        </w:rPr>
        <w:t>Kaer Keybren</w:t>
        <w:tab/>
        <w:tab/>
        <w:t>1623</w:t>
        <w:tab/>
        <w:tab/>
        <w:t>CL/Deed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ibren</w:t>
        <w:tab/>
        <w:tab/>
        <w:t>1837</w:t>
        <w:tab/>
        <w:tab/>
        <w:t>PREd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ubren-l</w:t>
      </w:r>
      <w:r>
        <w:rPr>
          <w:rFonts w:cs="Lucida Console" w:ascii="Lucida Console" w:hAnsi="Lucida Console"/>
        </w:rPr>
        <w:t>ŵ</w:t>
      </w:r>
      <w:r>
        <w:rPr/>
        <w:t>yd</w:t>
        <w:tab/>
        <w:tab/>
        <w:t>1938</w:t>
        <w:tab/>
        <w:tab/>
        <w:t>OS6”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lan Cwmbycha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lan Cwmbachan</w:t>
        <w:tab/>
        <w:t>1851</w:t>
        <w:tab/>
        <w:t>Census</w:t>
        <w:tab/>
        <w:tab/>
        <w:t>CFHS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langwily House</w:t>
        <w:tab/>
      </w:r>
      <w:r>
        <w:rPr>
          <w:b w:val="false"/>
        </w:rPr>
        <w:t>1851</w:t>
        <w:tab/>
        <w:t>Census</w:t>
        <w:tab/>
        <w:tab/>
        <w:t>CFHS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Glebe land of th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church of Llanedy</w:t>
      </w:r>
      <w:r>
        <w:rPr>
          <w:sz w:val="22"/>
        </w:rPr>
        <w:tab/>
      </w:r>
      <w:r>
        <w:rPr>
          <w:i/>
          <w:sz w:val="22"/>
        </w:rPr>
        <w:t>1614</w:t>
        <w:tab/>
        <w:tab/>
        <w:t>CL/Deeds</w:t>
        <w:tab/>
        <w:t>GRO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Glyn Wallis</w:t>
        <w:tab/>
        <w:tab/>
      </w:r>
    </w:p>
    <w:p>
      <w:pPr>
        <w:pStyle w:val="Normal"/>
        <w:rPr/>
      </w:pPr>
      <w:r>
        <w:rPr>
          <w:i/>
          <w:sz w:val="22"/>
        </w:rPr>
        <w:t>Clun Wallis</w:t>
        <w:tab/>
        <w:tab/>
        <w:t>1805-12</w:t>
        <w:tab/>
        <w:t>OS2”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un Wallis</w:t>
        <w:tab/>
        <w:tab/>
        <w:t>1840 (1969)</w:t>
        <w:tab/>
        <w:t>OS1”</w:t>
      </w:r>
    </w:p>
    <w:p>
      <w:pPr>
        <w:pStyle w:val="Normal"/>
        <w:rPr>
          <w:sz w:val="22"/>
        </w:rPr>
      </w:pPr>
      <w:r>
        <w:rPr>
          <w:i/>
          <w:sz w:val="22"/>
        </w:rPr>
        <w:t>Glyn Walis</w:t>
        <w:tab/>
        <w:tab/>
        <w:t>1842</w:t>
        <w:tab/>
        <w:tab/>
        <w:t>TM;</w:t>
      </w:r>
      <w:r>
        <w:rPr>
          <w:b/>
          <w:i/>
          <w:sz w:val="22"/>
        </w:rPr>
        <w:tab/>
      </w:r>
    </w:p>
    <w:p>
      <w:pPr>
        <w:pStyle w:val="Heading6"/>
        <w:rPr>
          <w:sz w:val="22"/>
        </w:rPr>
      </w:pPr>
      <w:r>
        <w:rPr>
          <w:sz w:val="22"/>
        </w:rPr>
        <w:t>Glynwalis</w:t>
        <w:tab/>
        <w:tab/>
        <w:t>1851</w:t>
        <w:tab/>
        <w:tab/>
        <w:t>Census</w:t>
        <w:tab/>
        <w:tab/>
        <w:t>CFHS;</w:t>
      </w:r>
    </w:p>
    <w:p>
      <w:pPr>
        <w:pStyle w:val="Heading6"/>
        <w:rPr>
          <w:sz w:val="22"/>
        </w:rPr>
      </w:pPr>
      <w:r>
        <w:rPr>
          <w:sz w:val="22"/>
        </w:rPr>
        <w:t>Glynwalish</w:t>
        <w:tab/>
        <w:tab/>
        <w:t>1881</w:t>
        <w:tab/>
        <w:tab/>
        <w:t>Census</w:t>
      </w:r>
    </w:p>
    <w:p>
      <w:pPr>
        <w:pStyle w:val="Heading6"/>
        <w:rPr>
          <w:b/>
          <w:b/>
          <w:i w:val="false"/>
          <w:i w:val="false"/>
        </w:rPr>
      </w:pPr>
      <w:r>
        <w:rPr/>
        <w:t>Glyn-Wallis</w:t>
        <w:tab/>
        <w:tab/>
        <w:t>1891</w:t>
        <w:tab/>
        <w:tab/>
        <w:t>OS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orse</w:t>
        <w:tab/>
        <w:tab/>
      </w:r>
      <w:r>
        <w:rPr>
          <w:i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orse</w:t>
        <w:tab/>
        <w:tab/>
        <w:tab/>
        <w:t>1842</w:t>
        <w:tab/>
        <w:tab/>
        <w:t>TM;</w:t>
        <w:tab/>
        <w:t>1851</w:t>
        <w:tab/>
        <w:t>Census</w:t>
        <w:tab/>
        <w:t>CFHS;</w:t>
      </w:r>
    </w:p>
    <w:p>
      <w:pPr>
        <w:pStyle w:val="Heading6"/>
        <w:rPr>
          <w:sz w:val="22"/>
        </w:rPr>
      </w:pPr>
      <w:r>
        <w:rPr>
          <w:sz w:val="22"/>
        </w:rPr>
        <w:t>Cae-glas</w:t>
        <w:tab/>
        <w:tab/>
        <w:t>1891</w:t>
        <w:tab/>
        <w:tab/>
        <w:t>OS6”</w:t>
        <w:tab/>
        <w:tab/>
        <w:t>CPNS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ors</w:t>
        <w:tab/>
        <w:tab/>
        <w:tab/>
        <w:t>1948</w:t>
        <w:tab/>
        <w:tab/>
        <w:t>OS2500</w:t>
        <w:tab/>
        <w:tab/>
        <w:t xml:space="preserve">CPNS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Great Mountain</w:t>
      </w:r>
      <w:r>
        <w:rPr>
          <w:i/>
          <w:sz w:val="22"/>
        </w:rPr>
        <w:tab/>
        <w:t>1818</w:t>
        <w:tab/>
        <w:tab/>
        <w:t>PREdi [P. Llannon]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b w:val="false"/>
          <w:b w:val="false"/>
        </w:rPr>
      </w:pPr>
      <w:r>
        <w:rPr/>
        <w:t>GreenDragon</w:t>
        <w:tab/>
        <w:tab/>
        <w:t>(</w:t>
      </w:r>
      <w:r>
        <w:rPr>
          <w:b w:val="false"/>
        </w:rPr>
        <w:t>Hendy)</w:t>
      </w:r>
    </w:p>
    <w:p>
      <w:pPr>
        <w:pStyle w:val="Heading2"/>
        <w:rPr/>
      </w:pPr>
      <w:r>
        <w:rPr/>
        <w:t>Green Dragon</w:t>
        <w:tab/>
        <w:tab/>
        <w:t>1881, 1891</w:t>
        <w:tab/>
        <w:t>Census</w:t>
      </w:r>
    </w:p>
    <w:p>
      <w:pPr>
        <w:pStyle w:val="Heading2"/>
        <w:rPr/>
      </w:pPr>
      <w:r>
        <w:rPr/>
        <w:t>Green Dragon Inn</w:t>
        <w:tab/>
        <w:t>1891</w:t>
        <w:tab/>
        <w:tab/>
        <w:t>Cens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een Dragon Terrace</w:t>
        <w:tab/>
        <w:t>1891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een Dragon Row</w:t>
        <w:tab/>
        <w:t>1891</w:t>
        <w:tab/>
        <w:tab/>
        <w:t>ibid</w:t>
      </w:r>
    </w:p>
    <w:p>
      <w:pPr>
        <w:pStyle w:val="Heading5"/>
        <w:rPr>
          <w:sz w:val="24"/>
        </w:rPr>
      </w:pPr>
      <w:r>
        <w:rPr>
          <w:sz w:val="24"/>
        </w:rPr>
        <w:t>Greynor Uchaf/Isaf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rinor Isaf/uchaf</w:t>
        <w:tab/>
        <w:t>1805-12</w:t>
        <w:tab/>
        <w:t>OS2”</w:t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Crynwr</w:t>
        <w:tab/>
        <w:tab/>
        <w:tab/>
        <w:t>1819; 1820;</w:t>
        <w:tab/>
        <w:t xml:space="preserve">PREdi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rynor / Crynor-uchaf</w:t>
        <w:tab/>
        <w:t>1840 (1969)</w:t>
        <w:tab/>
        <w:t>OS1”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reynor Issaf/uchaf</w:t>
      </w:r>
      <w:r>
        <w:rPr>
          <w:b/>
          <w:i/>
          <w:sz w:val="22"/>
        </w:rPr>
        <w:tab/>
      </w:r>
      <w:r>
        <w:rPr>
          <w:i/>
          <w:sz w:val="22"/>
        </w:rPr>
        <w:t>1842</w:t>
        <w:tab/>
        <w:tab/>
        <w:t>T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aynor</w:t>
        <w:tab/>
        <w:tab/>
        <w:t>1845</w:t>
        <w:tab/>
        <w:tab/>
        <w:t>PREdi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inoruchaf</w:t>
        <w:tab/>
        <w:tab/>
        <w:t>1851</w:t>
        <w:tab/>
        <w:tab/>
        <w:t>Census</w:t>
        <w:tab/>
        <w:tab/>
        <w:t>CFH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inorycha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reynor uchaf/issaf</w:t>
        <w:tab/>
        <w:t>1881</w:t>
        <w:tab/>
        <w:tab/>
        <w:t>Census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reynor uchaf/isaf</w:t>
        <w:tab/>
        <w:t>1980</w:t>
        <w:tab/>
        <w:tab/>
        <w:t>OS Landranger Llanelli (North)</w:t>
      </w:r>
    </w:p>
    <w:p>
      <w:pPr>
        <w:pStyle w:val="Heading6"/>
        <w:rPr>
          <w:b/>
          <w:b/>
          <w:i w:val="false"/>
          <w:i w:val="false"/>
        </w:rPr>
      </w:pPr>
      <w:r>
        <w:rPr/>
        <w:t>Possibly from ‘crino’ = to whither,dry up etc?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rPr/>
      </w:pPr>
      <w:r>
        <w:rPr/>
        <w:t>Gwal-yr-hwch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al yr hwch</w:t>
        <w:tab/>
        <w:tab/>
        <w:t>1805-12</w:t>
        <w:tab/>
        <w:tab/>
        <w:t>OS2”</w:t>
        <w:tab/>
        <w:tab/>
        <w:t>CPNS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Gwaun-rhos-y-fedwen</w:t>
      </w:r>
    </w:p>
    <w:p>
      <w:pPr>
        <w:pStyle w:val="Normal"/>
        <w:rPr>
          <w:sz w:val="22"/>
        </w:rPr>
      </w:pPr>
      <w:r>
        <w:rPr>
          <w:i/>
          <w:sz w:val="22"/>
        </w:rPr>
        <w:t>Waun rhos vetwen</w:t>
      </w:r>
      <w:r>
        <w:rPr>
          <w:b/>
          <w:i/>
          <w:sz w:val="22"/>
        </w:rPr>
        <w:tab/>
      </w:r>
      <w:r>
        <w:rPr>
          <w:i/>
          <w:sz w:val="22"/>
        </w:rPr>
        <w:t>1842</w:t>
        <w:tab/>
        <w:tab/>
        <w:t>TM;</w:t>
      </w:r>
    </w:p>
    <w:p>
      <w:pPr>
        <w:pStyle w:val="Heading6"/>
        <w:rPr>
          <w:sz w:val="22"/>
        </w:rPr>
      </w:pPr>
      <w:r>
        <w:rPr>
          <w:sz w:val="22"/>
        </w:rPr>
        <w:t>Gwayn Rhosyfedwen</w:t>
        <w:tab/>
        <w:t>1851</w:t>
        <w:tab/>
        <w:tab/>
        <w:t>Census</w:t>
        <w:tab/>
        <w:tab/>
        <w:t>CFHS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waun-rhyd-y-car</w:t>
      </w:r>
    </w:p>
    <w:p>
      <w:pPr>
        <w:pStyle w:val="Heading3"/>
        <w:rPr/>
      </w:pPr>
      <w:r>
        <w:rPr>
          <w:b w:val="false"/>
        </w:rPr>
        <w:t>Gwaun rhyd y car</w:t>
      </w:r>
      <w:r>
        <w:rPr/>
        <w:tab/>
      </w:r>
      <w:r>
        <w:rPr>
          <w:b w:val="false"/>
        </w:rPr>
        <w:t>1820</w:t>
        <w:tab/>
        <w:tab/>
        <w:t>PREdi;</w:t>
      </w:r>
    </w:p>
    <w:p>
      <w:pPr>
        <w:pStyle w:val="Normal"/>
        <w:rPr/>
      </w:pPr>
      <w:r>
        <w:rPr>
          <w:i/>
          <w:sz w:val="22"/>
        </w:rPr>
        <w:t>Waun rhyd y car</w:t>
      </w:r>
      <w:r>
        <w:rPr>
          <w:b/>
          <w:i/>
          <w:sz w:val="22"/>
        </w:rPr>
        <w:tab/>
      </w:r>
      <w:r>
        <w:rPr>
          <w:i/>
          <w:sz w:val="22"/>
        </w:rPr>
        <w:t>1842</w:t>
        <w:tab/>
        <w:tab/>
        <w:t>TM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.f. Rhydycar, Merthyr Tudfil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Gwaun y pers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eyne y parsone</w:t>
        <w:tab/>
        <w:t>1554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eyn y person</w:t>
        <w:tab/>
        <w:tab/>
        <w:t>1643</w:t>
        <w:tab/>
        <w:tab/>
        <w:t>ibid</w:t>
      </w:r>
    </w:p>
    <w:p>
      <w:pPr>
        <w:pStyle w:val="Heading2"/>
        <w:rPr/>
      </w:pPr>
      <w:r>
        <w:rPr/>
        <w:t>Gwaen y person</w:t>
        <w:tab/>
        <w:tab/>
        <w:t>1699</w:t>
        <w:tab/>
        <w:tab/>
        <w:t>ibid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</w:rPr>
        <w:t>Gwinllanarel</w:t>
      </w:r>
      <w:r>
        <w:rPr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enllanarel</w:t>
        <w:tab/>
        <w:t xml:space="preserve"> </w:t>
        <w:tab/>
        <w:t>1851</w:t>
        <w:tab/>
        <w:tab/>
        <w:t>Census</w:t>
        <w:tab/>
        <w:tab/>
        <w:t>CFHS;</w:t>
      </w:r>
    </w:p>
    <w:p>
      <w:pPr>
        <w:pStyle w:val="Heading8"/>
        <w:rPr>
          <w:b/>
          <w:b/>
          <w:i w:val="false"/>
          <w:i w:val="false"/>
        </w:rPr>
      </w:pPr>
      <w:r>
        <w:rPr/>
        <w:t>Gwinllanarel</w:t>
        <w:tab/>
        <w:tab/>
        <w:t>1881</w:t>
        <w:tab/>
        <w:tab/>
        <w:t>Cen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Gwerne lydan</w:t>
        <w:tab/>
      </w:r>
      <w:r>
        <w:rPr>
          <w:b/>
          <w:i/>
          <w:sz w:val="22"/>
        </w:rPr>
        <w:tab/>
      </w:r>
      <w:r>
        <w:rPr>
          <w:i/>
          <w:sz w:val="22"/>
        </w:rPr>
        <w:t>1699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Gweyn amaen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formerly called gwayr gwayr gweyn amaen</w:t>
        <w:tab/>
        <w:t>1552/3</w:t>
        <w:tab/>
        <w:t>Cilymaenllwy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Gweyn a meyrych</w:t>
      </w:r>
      <w:r>
        <w:rPr>
          <w:b/>
          <w:i/>
          <w:sz w:val="22"/>
        </w:rPr>
        <w:tab/>
      </w:r>
      <w:r>
        <w:rPr>
          <w:i/>
          <w:sz w:val="22"/>
        </w:rPr>
        <w:t>1552/3</w:t>
        <w:tab/>
        <w:tab/>
        <w:t>Cilymaenllwyd</w:t>
        <w:tab/>
        <w:t>NL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 xml:space="preserve">Gwili </w:t>
      </w:r>
      <w:r>
        <w:rPr>
          <w:b/>
          <w:i/>
          <w:sz w:val="22"/>
        </w:rPr>
        <w:tab/>
      </w:r>
      <w:r>
        <w:rPr>
          <w:sz w:val="22"/>
        </w:rPr>
        <w:t>[river]</w:t>
      </w:r>
    </w:p>
    <w:p>
      <w:pPr>
        <w:pStyle w:val="Heading6"/>
        <w:rPr>
          <w:sz w:val="22"/>
        </w:rPr>
      </w:pPr>
      <w:r>
        <w:rPr>
          <w:sz w:val="22"/>
        </w:rPr>
        <w:t>Camguili ( = Camwylie) c1150</w:t>
        <w:tab/>
        <w:tab/>
        <w:t>LL</w:t>
        <w:tab/>
        <w:tab/>
        <w:t>EANC p.14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ynglan) Kwm wili a </w:t>
        <w:tab/>
        <w:t>1550</w:t>
        <w:tab/>
        <w:tab/>
        <w:t>Rep.1.ii. 831</w:t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ver caled Kwmwyli</w:t>
        <w:tab/>
        <w:t>1592</w:t>
        <w:tab/>
        <w:tab/>
        <w:t>Derwydd</w:t>
        <w:tab/>
        <w:t>NLW</w:t>
      </w:r>
    </w:p>
    <w:p>
      <w:pPr>
        <w:pStyle w:val="Heading6"/>
        <w:rPr>
          <w:sz w:val="22"/>
        </w:rPr>
      </w:pPr>
      <w:r>
        <w:rPr>
          <w:sz w:val="22"/>
        </w:rPr>
        <w:t>Comewelie</w:t>
        <w:tab/>
        <w:tab/>
        <w:t>1600</w:t>
        <w:tab/>
        <w:tab/>
        <w:t>Derwydd</w:t>
        <w:tab/>
        <w:t>NLW</w:t>
      </w:r>
    </w:p>
    <w:p>
      <w:pPr>
        <w:pStyle w:val="Heading6"/>
        <w:rPr>
          <w:sz w:val="22"/>
        </w:rPr>
      </w:pPr>
      <w:r>
        <w:rPr>
          <w:sz w:val="22"/>
        </w:rPr>
        <w:t>Come Gwwyli, River</w:t>
        <w:tab/>
        <w:t>1609</w:t>
        <w:tab/>
        <w:tab/>
        <w:t>DuchLanc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me Wyli</w:t>
        <w:tab/>
        <w:tab/>
        <w:t>1609</w:t>
        <w:tab/>
        <w:tab/>
        <w:t>ibid</w:t>
      </w:r>
    </w:p>
    <w:p>
      <w:pPr>
        <w:pStyle w:val="Heading6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Combenylyflud</w:t>
        <w:tab/>
        <w:t>1610</w:t>
        <w:tab/>
        <w:tab/>
        <w:t>Speede</w:t>
      </w:r>
    </w:p>
    <w:p>
      <w:pPr>
        <w:pStyle w:val="Heading6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Brook Gwilly</w:t>
        <w:tab/>
        <w:t>c1700</w:t>
        <w:tab/>
        <w:tab/>
        <w:t xml:space="preserve">Tours in Wales 338 </w:t>
        <w:tab/>
        <w:t xml:space="preserve"> EANC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ili</w:t>
        <w:tab/>
        <w:tab/>
        <w:tab/>
        <w:t>1830</w:t>
        <w:tab/>
        <w:tab/>
        <w:t>OS1”</w:t>
        <w:tab/>
        <w:tab/>
        <w:t>C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ili River</w:t>
        <w:tab/>
        <w:tab/>
        <w:t>1891</w:t>
        <w:tab/>
        <w:tab/>
        <w:t>OS6”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FON GWILI</w:t>
        <w:tab/>
        <w:tab/>
        <w:t>1921</w:t>
        <w:tab/>
        <w:tab/>
        <w:t>OS6”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Gwili Fach</w:t>
        <w:tab/>
        <w:tab/>
        <w:t>1938</w:t>
        <w:tab/>
        <w:tab/>
        <w:t>EANC p.147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Gwili Bridge</w:t>
      </w:r>
    </w:p>
    <w:p>
      <w:pPr>
        <w:pStyle w:val="Heading6"/>
        <w:rPr>
          <w:i w:val="false"/>
          <w:i w:val="false"/>
        </w:rPr>
      </w:pPr>
      <w:r>
        <w:rPr/>
        <w:t>Gwili Bridge</w:t>
        <w:tab/>
        <w:tab/>
        <w:t>1921</w:t>
        <w:tab/>
        <w:tab/>
        <w:t>OS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so known locally as </w:t>
      </w:r>
      <w:r>
        <w:rPr>
          <w:b/>
        </w:rPr>
        <w:t>Pont Ab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wili Bridge Gate</w:t>
      </w:r>
      <w:r>
        <w:rPr>
          <w:i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wili Bridge Gate</w:t>
        <w:tab/>
        <w:t>1848</w:t>
        <w:tab/>
        <w:tab/>
        <w:t>PREdi</w:t>
      </w:r>
    </w:p>
    <w:p>
      <w:pPr>
        <w:pStyle w:val="Heading2"/>
        <w:rPr/>
      </w:pPr>
      <w:r>
        <w:rPr/>
        <w:t>Gwyly Bridge Gate</w:t>
        <w:tab/>
        <w:t>1851</w:t>
        <w:tab/>
        <w:tab/>
        <w:t>Census</w:t>
        <w:tab/>
        <w:tab/>
        <w:t>CFHS</w:t>
      </w:r>
    </w:p>
    <w:p>
      <w:pPr>
        <w:pStyle w:val="Heading2"/>
        <w:rPr/>
      </w:pPr>
      <w:r>
        <w:rPr/>
        <w:t>Gwily Bridge Gate</w:t>
        <w:tab/>
        <w:t>188-</w:t>
        <w:tab/>
        <w:tab/>
        <w:t>Carms. Turnpk. Rds.</w:t>
        <w:tab/>
        <w:t>HP</w:t>
      </w:r>
    </w:p>
    <w:p>
      <w:pPr>
        <w:pStyle w:val="Heading2"/>
        <w:rPr/>
      </w:pPr>
      <w:r>
        <w:rPr/>
        <w:t>Gwili Bridge (T.P)</w:t>
        <w:tab/>
        <w:t>1898</w:t>
        <w:tab/>
        <w:tab/>
        <w:t>OS6”</w:t>
      </w:r>
    </w:p>
    <w:p>
      <w:pPr>
        <w:pStyle w:val="TextBody"/>
        <w:rPr>
          <w:b/>
          <w:b/>
          <w:i/>
          <w:i/>
        </w:rPr>
      </w:pPr>
      <w:r>
        <w:rPr/>
        <w:t>Located on the Forest square opp. Bronallt Road next to Penallt Fach. This gate was erected after the demise of the earlier Forest Gate situated on the corner of Heol y Plas and the Llanedy Road. [see Forest Gate above]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Gwilly In</w:t>
        <w:tab/>
        <w:tab/>
      </w:r>
      <w:r>
        <w:rPr>
          <w:i/>
        </w:rPr>
        <w:t>Hendy</w:t>
      </w:r>
    </w:p>
    <w:p>
      <w:pPr>
        <w:pStyle w:val="Heading2"/>
        <w:rPr>
          <w:b/>
          <w:b/>
          <w:i w:val="false"/>
          <w:i w:val="false"/>
        </w:rPr>
      </w:pPr>
      <w:r>
        <w:rPr/>
        <w:t>Gwilly Inn</w:t>
        <w:tab/>
        <w:tab/>
        <w:t>1881, 1891</w:t>
        <w:tab/>
        <w:t>Cen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wndwn Gwyn</w:t>
      </w:r>
      <w:r>
        <w:rPr>
          <w:b/>
          <w:i/>
          <w:sz w:val="22"/>
        </w:rPr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wndwn Gwyn</w:t>
        <w:tab/>
        <w:tab/>
        <w:t>1815</w:t>
        <w:tab/>
        <w:tab/>
        <w:t>PREdi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dwn Gwyn</w:t>
        <w:tab/>
        <w:tab/>
        <w:t>1851</w:t>
        <w:tab/>
        <w:tab/>
        <w:t>Census</w:t>
        <w:tab/>
        <w:tab/>
        <w:t>CFH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Gwndwn Isaf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Gwndwn Isaf</w:t>
        <w:tab/>
        <w:tab/>
        <w:t>1851</w:t>
        <w:tab/>
        <w:tab/>
        <w:t>Census</w:t>
        <w:tab/>
        <w:tab/>
        <w:t>CFHS;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Hafod-wen</w:t>
      </w:r>
    </w:p>
    <w:p>
      <w:pPr>
        <w:pStyle w:val="Heading2"/>
        <w:rPr/>
      </w:pPr>
      <w:r>
        <w:rPr/>
        <w:t>Y vod wenn</w:t>
        <w:tab/>
        <w:tab/>
        <w:t>1628</w:t>
        <w:tab/>
        <w:tab/>
        <w:t>CL/Deeds</w:t>
        <w:tab/>
        <w:t>GRO</w:t>
      </w:r>
    </w:p>
    <w:p>
      <w:pPr>
        <w:pStyle w:val="Heading2"/>
        <w:rPr/>
      </w:pPr>
      <w:r>
        <w:rPr/>
        <w:t>Havodwen</w:t>
        <w:tab/>
        <w:tab/>
        <w:t>1719</w:t>
        <w:tab/>
        <w:tab/>
        <w:t xml:space="preserve">ibid </w:t>
      </w:r>
    </w:p>
    <w:p>
      <w:pPr>
        <w:pStyle w:val="Heading2"/>
        <w:rPr/>
      </w:pPr>
      <w:r>
        <w:rPr/>
        <w:t xml:space="preserve">Rhandiroedd </w:t>
      </w:r>
    </w:p>
    <w:p>
      <w:pPr>
        <w:pStyle w:val="Heading2"/>
        <w:rPr/>
      </w:pPr>
      <w:r>
        <w:rPr/>
        <w:t>yr havod wen</w:t>
        <w:tab/>
        <w:tab/>
        <w:t>1758</w:t>
        <w:tab/>
        <w:tab/>
        <w:t>ibid</w:t>
      </w:r>
    </w:p>
    <w:p>
      <w:pPr>
        <w:pStyle w:val="Heading2"/>
        <w:rPr/>
      </w:pPr>
      <w:r>
        <w:rPr/>
        <w:t>Havod wen</w:t>
        <w:tab/>
        <w:tab/>
        <w:t>c1770</w:t>
        <w:tab/>
        <w:tab/>
        <w:t>ibid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Hafod wga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afod dwgan</w:t>
        <w:tab/>
        <w:tab/>
        <w:t>1805-12</w:t>
        <w:tab/>
        <w:tab/>
        <w:t>OS2”</w:t>
        <w:tab/>
        <w:tab/>
        <w:t>CPNS</w:t>
      </w:r>
    </w:p>
    <w:p>
      <w:pPr>
        <w:pStyle w:val="Normal"/>
        <w:rPr/>
      </w:pPr>
      <w:r>
        <w:rPr>
          <w:i/>
          <w:sz w:val="22"/>
        </w:rPr>
        <w:t>Hafod wgan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14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afodwganfach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Hafodwganfach Cottage</w:t>
        <w:tab/>
        <w:tab/>
        <w:tab/>
        <w:t>ibid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Han gwern y dwern</w:t>
      </w:r>
      <w:r>
        <w:rPr>
          <w:sz w:val="22"/>
        </w:rPr>
        <w:t xml:space="preserve"> (n)</w:t>
        <w:tab/>
      </w:r>
      <w:r>
        <w:rPr>
          <w:i/>
          <w:sz w:val="22"/>
        </w:rPr>
        <w:t>1637-38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endy</w:t>
        <w:tab/>
      </w:r>
      <w:r>
        <w:rPr>
          <w:i/>
          <w:sz w:val="22"/>
        </w:rPr>
        <w:t>[near Sychnant? Or near Penallt. check Tithe Map]</w:t>
      </w:r>
    </w:p>
    <w:p>
      <w:pPr>
        <w:pStyle w:val="Heading2"/>
        <w:rPr>
          <w:b/>
          <w:b/>
          <w:i w:val="false"/>
          <w:i w:val="false"/>
        </w:rPr>
      </w:pPr>
      <w:r>
        <w:rPr/>
        <w:t>Hendy alias Hendy bennallt</w:t>
        <w:tab/>
        <w:t>1789</w:t>
        <w:tab/>
        <w:t>CL/Deeds</w:t>
        <w:tab/>
        <w:t>G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endy</w:t>
      </w:r>
      <w:r>
        <w:rPr>
          <w:b/>
        </w:rPr>
        <w:tab/>
      </w:r>
      <w:r>
        <w:rPr>
          <w:b/>
          <w:sz w:val="22"/>
        </w:rPr>
        <w:tab/>
        <w:tab/>
      </w:r>
      <w:r>
        <w:rPr>
          <w:sz w:val="22"/>
        </w:rPr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ttage on Hendy</w:t>
        <w:tab/>
        <w:t>1820; 1824;</w:t>
        <w:tab/>
        <w:t>PREdi</w:t>
      </w:r>
    </w:p>
    <w:p>
      <w:pPr>
        <w:pStyle w:val="Heading2"/>
        <w:rPr>
          <w:b/>
          <w:b/>
        </w:rPr>
      </w:pPr>
      <w:r>
        <w:rPr/>
        <w:t>Hendy</w:t>
        <w:tab/>
        <w:t>(farm)</w:t>
        <w:tab/>
        <w:tab/>
        <w:t xml:space="preserve">1820, </w:t>
        <w:tab/>
        <w:tab/>
        <w:t>PREdi;</w:t>
        <w:tab/>
        <w:t xml:space="preserve"> 1830</w:t>
        <w:tab/>
        <w:t xml:space="preserve">OS1”; </w:t>
        <w:tab/>
        <w:t>1842</w:t>
        <w:tab/>
        <w:t>TM;</w:t>
        <w:tab/>
        <w:t>1891</w:t>
        <w:tab/>
        <w:t xml:space="preserve">OS6”  </w:t>
      </w:r>
    </w:p>
    <w:p>
      <w:pPr>
        <w:pStyle w:val="Heading6"/>
        <w:rPr>
          <w:sz w:val="22"/>
        </w:rPr>
      </w:pPr>
      <w:r>
        <w:rPr>
          <w:sz w:val="22"/>
        </w:rPr>
        <w:t>Pont Hendy</w:t>
        <w:tab/>
        <w:tab/>
        <w:t>1830</w:t>
        <w:tab/>
        <w:tab/>
        <w:t>OS1”</w:t>
        <w:tab/>
        <w:tab/>
        <w:t>CRO</w:t>
      </w:r>
    </w:p>
    <w:p>
      <w:pPr>
        <w:pStyle w:val="Heading2"/>
        <w:rPr/>
      </w:pPr>
      <w:r>
        <w:rPr/>
        <w:t>Hendy</w:t>
        <w:tab/>
        <w:t>(farm)</w:t>
        <w:tab/>
        <w:tab/>
        <w:t>1842</w:t>
        <w:tab/>
        <w:tab/>
        <w:t xml:space="preserve">TM  </w:t>
      </w:r>
    </w:p>
    <w:p>
      <w:pPr>
        <w:pStyle w:val="Heading6"/>
        <w:rPr>
          <w:sz w:val="22"/>
        </w:rPr>
      </w:pPr>
      <w:r>
        <w:rPr>
          <w:sz w:val="22"/>
        </w:rPr>
        <w:t>Hendy Tinplate Works</w:t>
        <w:tab/>
        <w:t>1867</w:t>
        <w:tab/>
        <w:tab/>
        <w:t>PRTal</w:t>
      </w:r>
    </w:p>
    <w:p>
      <w:pPr>
        <w:pStyle w:val="Heading6"/>
        <w:rPr>
          <w:sz w:val="22"/>
        </w:rPr>
      </w:pPr>
      <w:r>
        <w:rPr>
          <w:sz w:val="22"/>
        </w:rPr>
        <w:t xml:space="preserve">Hendy, </w:t>
        <w:tab/>
        <w:tab/>
        <w:tab/>
        <w:t>1921</w:t>
        <w:tab/>
        <w:tab/>
        <w:t>OS6”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Hendy Gate</w:t>
      </w:r>
    </w:p>
    <w:p>
      <w:pPr>
        <w:pStyle w:val="Heading2"/>
        <w:rPr/>
      </w:pPr>
      <w:r>
        <w:rPr/>
        <w:t>Hendy gate</w:t>
        <w:tab/>
        <w:tab/>
        <w:t xml:space="preserve">1820, 1821; 1824; 1825; 1827; </w:t>
        <w:tab/>
        <w:t>PREdi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Hendy Junc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ndy Junction</w:t>
        <w:tab/>
        <w:tab/>
        <w:t>1938</w:t>
        <w:tab/>
        <w:t>OS 6”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Hendy Loo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.W.R. Hendy Loop</w:t>
        <w:tab/>
        <w:t>1938</w:t>
        <w:tab/>
        <w:t>OD6”;</w:t>
      </w:r>
    </w:p>
    <w:p>
      <w:pPr>
        <w:pStyle w:val="Heading6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Hendy Road</w:t>
      </w:r>
    </w:p>
    <w:p>
      <w:pPr>
        <w:pStyle w:val="Heading2"/>
        <w:rPr>
          <w:b/>
          <w:b/>
          <w:sz w:val="24"/>
        </w:rPr>
      </w:pPr>
      <w:r>
        <w:rPr/>
        <w:t>Hendy Road</w:t>
        <w:tab/>
        <w:tab/>
        <w:t>1881, 1891</w:t>
        <w:tab/>
        <w:t>Census</w:t>
        <w:tab/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/>
      </w:pPr>
      <w:r>
        <w:rPr/>
        <w:t>Hendy Schoo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ndy Road Hendy Schools</w:t>
        <w:tab/>
        <w:t>1881</w:t>
        <w:tab/>
        <w:t>Census;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/>
          <w:sz w:val="24"/>
        </w:rPr>
        <w:t xml:space="preserve">Hendy Tinplate Works </w:t>
      </w:r>
      <w:r>
        <w:rPr>
          <w:sz w:val="24"/>
        </w:rPr>
        <w:t>[opened 1866]</w:t>
      </w:r>
    </w:p>
    <w:p>
      <w:pPr>
        <w:pStyle w:val="Heading6"/>
        <w:rPr>
          <w:sz w:val="22"/>
        </w:rPr>
      </w:pPr>
      <w:r>
        <w:rPr>
          <w:sz w:val="22"/>
        </w:rPr>
        <w:t>Hendy tinplate works</w:t>
        <w:tab/>
        <w:t>1867</w:t>
        <w:tab/>
        <w:tab/>
        <w:t>PRTal</w:t>
      </w:r>
    </w:p>
    <w:p>
      <w:pPr>
        <w:pStyle w:val="Heading2"/>
        <w:rPr/>
      </w:pPr>
      <w:r>
        <w:rPr/>
        <w:t>Hendy Tinworks</w:t>
        <w:tab/>
        <w:t>1869</w:t>
        <w:tab/>
        <w:tab/>
        <w:t>PREdi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Hendy View</w:t>
      </w:r>
    </w:p>
    <w:p>
      <w:pPr>
        <w:pStyle w:val="Normal"/>
        <w:rPr>
          <w:i/>
          <w:i/>
        </w:rPr>
      </w:pPr>
      <w:r>
        <w:rPr>
          <w:i/>
        </w:rPr>
        <w:t>Hendy View (River View Villa)</w:t>
        <w:tab/>
        <w:t>1881</w:t>
        <w:tab/>
        <w:t>Census;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/>
      </w:pPr>
      <w:r>
        <w:rPr/>
        <w:t>Heol Brown</w:t>
      </w:r>
    </w:p>
    <w:p>
      <w:pPr>
        <w:pStyle w:val="Heading2"/>
        <w:rPr/>
      </w:pPr>
      <w:r>
        <w:rPr/>
        <w:t>Heol Brown (House &amp; land)</w:t>
        <w:tab/>
        <w:t>1881</w:t>
        <w:tab/>
        <w:t>Census;</w:t>
        <w:tab/>
        <w:tab/>
        <w:t>LDS</w:t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Heol-ddu</w:t>
      </w:r>
    </w:p>
    <w:p>
      <w:pPr>
        <w:pStyle w:val="Heading6"/>
        <w:rPr/>
      </w:pPr>
      <w:r>
        <w:rPr/>
        <w:t>Heol-ddu</w:t>
        <w:tab/>
        <w:tab/>
        <w:t>1891</w:t>
        <w:tab/>
        <w:tab/>
        <w:t>OS6”</w:t>
        <w:tab/>
        <w:tab/>
        <w:t>CPN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Heol Vaw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ol vawr</w:t>
        <w:tab/>
        <w:tab/>
        <w:t>1601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ol vawr</w:t>
        <w:tab/>
        <w:tab/>
        <w:t>1605-6</w:t>
        <w:tab/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(land in tenure of John y gove)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Heol-y-dw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yweldwr</w:t>
        <w:tab/>
        <w:tab/>
        <w:t>1805-12</w:t>
        <w:tab/>
        <w:tab/>
        <w:t>OS2”</w:t>
        <w:tab/>
        <w:tab/>
        <w:t>CPNS</w:t>
      </w:r>
    </w:p>
    <w:p>
      <w:pPr>
        <w:pStyle w:val="Normal"/>
        <w:rPr/>
      </w:pPr>
      <w:r>
        <w:rPr>
          <w:i/>
          <w:sz w:val="22"/>
        </w:rPr>
        <w:t>Hewl dwr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30</w:t>
        <w:tab/>
        <w:tab/>
        <w:t>OS1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ol Dwr</w:t>
        <w:tab/>
        <w:tab/>
        <w:t>1842</w:t>
        <w:tab/>
        <w:tab/>
        <w:t>TM;</w:t>
        <w:tab/>
        <w:t>1827; 1839; 1845</w:t>
        <w:tab/>
        <w:t>;</w:t>
        <w:tab/>
        <w:t>PREdi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oldwr</w:t>
        <w:tab/>
        <w:tab/>
        <w:t>1881</w:t>
        <w:tab/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ol-y-dwr</w:t>
        <w:tab/>
        <w:tab/>
        <w:t>1921</w:t>
        <w:tab/>
        <w:tab/>
        <w:t>OS6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wl dwr</w:t>
        <w:tab/>
        <w:tab/>
        <w:t>1950</w:t>
        <w:tab/>
        <w:tab/>
        <w:t>visited Mr &amp; Mrs T. Taylor &amp; family.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Demolished c1960-70. Site [opposite Sardis Chapel] now occupied by an electric pylon. </w:t>
      </w:r>
    </w:p>
    <w:p>
      <w:pPr>
        <w:pStyle w:val="Heading7"/>
        <w:rPr/>
      </w:pPr>
      <w:r>
        <w:rPr/>
        <w:t>Heol-y-felin</w:t>
      </w:r>
    </w:p>
    <w:p>
      <w:pPr>
        <w:pStyle w:val="Heading6"/>
        <w:rPr>
          <w:sz w:val="22"/>
        </w:rPr>
      </w:pPr>
      <w:r>
        <w:rPr>
          <w:sz w:val="22"/>
        </w:rPr>
        <w:t>Heol-y-felin</w:t>
        <w:tab/>
        <w:tab/>
        <w:t>1891</w:t>
        <w:tab/>
        <w:tab/>
        <w:t>OS6”;</w:t>
        <w:tab/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/>
        <w:t>HEOL Y FELIN</w:t>
        <w:tab/>
        <w:tab/>
      </w:r>
      <w:r>
        <w:rPr>
          <w:sz w:val="22"/>
        </w:rPr>
        <w:t>1959</w:t>
        <w:tab/>
        <w:t>OS 25”;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Heol-y-plas</w:t>
      </w:r>
    </w:p>
    <w:p>
      <w:pPr>
        <w:pStyle w:val="Heading2"/>
        <w:rPr/>
      </w:pPr>
      <w:r>
        <w:rPr/>
        <w:t>Heol-y-plas</w:t>
        <w:tab/>
        <w:tab/>
        <w:t>1959</w:t>
        <w:tab/>
        <w:t>OS 25”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Joiners’ Arms</w:t>
        <w:tab/>
        <w:tab/>
      </w:r>
      <w:r>
        <w:rPr>
          <w:b w:val="false"/>
        </w:rPr>
        <w:t>Llanedy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Joiners Arms</w:t>
        <w:tab/>
        <w:tab/>
        <w:t>1815</w:t>
        <w:tab/>
        <w:tab/>
        <w:t>PREdi;</w:t>
        <w:tab/>
        <w:tab/>
        <w:t>188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Lamb and Flag</w:t>
      </w:r>
      <w:r>
        <w:rPr>
          <w:i/>
        </w:rPr>
        <w:tab/>
      </w:r>
    </w:p>
    <w:p>
      <w:pPr>
        <w:pStyle w:val="Heading2"/>
        <w:rPr/>
      </w:pPr>
      <w:r>
        <w:rPr/>
        <w:t>Lamb and Flag</w:t>
        <w:tab/>
        <w:tab/>
        <w:t>1835</w:t>
        <w:tab/>
        <w:tab/>
        <w:t>PREdi</w:t>
      </w:r>
    </w:p>
    <w:p>
      <w:pPr>
        <w:pStyle w:val="Heading2"/>
        <w:rPr>
          <w:b/>
          <w:b/>
          <w:i w:val="false"/>
          <w:i w:val="false"/>
        </w:rPr>
      </w:pPr>
      <w:r>
        <w:rPr/>
        <w:t>Wernbwll (Lamb &amp; Flag)</w:t>
        <w:tab/>
        <w:tab/>
        <w:t>1891</w:t>
        <w:tab/>
        <w:t>Cen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banus Chapel (C.M.)</w:t>
      </w:r>
    </w:p>
    <w:p>
      <w:pPr>
        <w:pStyle w:val="Heading6"/>
        <w:rPr>
          <w:sz w:val="22"/>
        </w:rPr>
      </w:pPr>
      <w:r>
        <w:rPr>
          <w:sz w:val="22"/>
        </w:rPr>
        <w:t>Libanus Calvinistic Methodist Church</w:t>
        <w:tab/>
        <w:t>1881</w:t>
        <w:tab/>
        <w:t>Census;</w:t>
      </w:r>
    </w:p>
    <w:p>
      <w:pPr>
        <w:pStyle w:val="Heading6"/>
        <w:rPr>
          <w:sz w:val="22"/>
        </w:rPr>
      </w:pPr>
      <w:r>
        <w:rPr>
          <w:sz w:val="22"/>
        </w:rPr>
        <w:t>Sawel Terrace Libanus Chapel House</w:t>
        <w:tab/>
        <w:t>1881</w:t>
        <w:tab/>
        <w:t>ibid;</w:t>
      </w:r>
    </w:p>
    <w:p>
      <w:pPr>
        <w:pStyle w:val="Heading6"/>
        <w:rPr>
          <w:sz w:val="22"/>
        </w:rPr>
      </w:pPr>
      <w:r>
        <w:rPr>
          <w:sz w:val="22"/>
        </w:rPr>
        <w:t>Libanus Chapel</w:t>
        <w:tab/>
        <w:tab/>
        <w:tab/>
        <w:tab/>
        <w:t>1891</w:t>
        <w:tab/>
        <w:tab/>
        <w:t>OS6”</w:t>
        <w:tab/>
        <w:tab/>
        <w:t>CPNS</w:t>
      </w:r>
    </w:p>
    <w:p>
      <w:pPr>
        <w:pStyle w:val="Normal"/>
        <w:rPr/>
      </w:pPr>
      <w:r>
        <w:rPr>
          <w:i/>
          <w:sz w:val="22"/>
        </w:rPr>
        <w:t>Libanus, Hendy</w:t>
      </w:r>
      <w:r>
        <w:rPr>
          <w:b/>
          <w:i/>
          <w:sz w:val="22"/>
        </w:rPr>
        <w:t>,</w:t>
        <w:tab/>
        <w:tab/>
        <w:tab/>
      </w:r>
      <w:r>
        <w:rPr>
          <w:i/>
          <w:sz w:val="22"/>
        </w:rPr>
        <w:t>1949 (1869)</w:t>
        <w:tab/>
        <w:t>HP. p.122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ghthouse Cottage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Lighthouse (Cottage)</w:t>
        <w:tab/>
        <w:t>1881</w:t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odge</w:t>
      </w: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Lodge</w:t>
        <w:tab/>
        <w:tab/>
        <w:tab/>
        <w:t>1842</w:t>
        <w:tab/>
        <w:tab/>
        <w:t>TM;</w:t>
        <w:tab/>
        <w:t>188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rPr/>
      </w:pPr>
      <w:r>
        <w:rPr/>
        <w:t>London House</w:t>
      </w:r>
    </w:p>
    <w:p>
      <w:pPr>
        <w:pStyle w:val="Heading2"/>
        <w:rPr>
          <w:b/>
          <w:b/>
          <w:i w:val="false"/>
          <w:i w:val="false"/>
        </w:rPr>
      </w:pPr>
      <w:r>
        <w:rPr/>
        <w:t>London House</w:t>
        <w:tab/>
        <w:tab/>
        <w:t>1881, 1901</w:t>
        <w:tab/>
        <w:tab/>
        <w:t>Census;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rPr/>
      </w:pPr>
      <w:r>
        <w:rPr/>
        <w:t>Llan-dre</w:t>
      </w:r>
    </w:p>
    <w:p>
      <w:pPr>
        <w:pStyle w:val="Heading6"/>
        <w:rPr>
          <w:sz w:val="22"/>
        </w:rPr>
      </w:pPr>
      <w:r>
        <w:rPr>
          <w:sz w:val="22"/>
        </w:rPr>
        <w:t>Llandre ucha</w:t>
        <w:tab/>
        <w:tab/>
        <w:t>1842</w:t>
        <w:tab/>
        <w:tab/>
        <w:t>TM</w:t>
        <w:tab/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Tyr Llandre</w:t>
        <w:tab/>
        <w:tab/>
        <w:t>1842</w:t>
        <w:tab/>
        <w:tab/>
        <w:t>PREdi</w:t>
      </w:r>
    </w:p>
    <w:p>
      <w:pPr>
        <w:pStyle w:val="Heading6"/>
        <w:rPr>
          <w:sz w:val="22"/>
        </w:rPr>
      </w:pPr>
      <w:r>
        <w:rPr>
          <w:sz w:val="22"/>
        </w:rPr>
        <w:t>Llandre</w:t>
        <w:tab/>
        <w:tab/>
        <w:tab/>
        <w:t>1860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andreuchaf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lanedy Road</w:t>
      </w:r>
    </w:p>
    <w:p>
      <w:pPr>
        <w:pStyle w:val="Heading2"/>
        <w:rPr>
          <w:b/>
          <w:b/>
          <w:i w:val="false"/>
          <w:i w:val="false"/>
        </w:rPr>
      </w:pPr>
      <w:r>
        <w:rPr/>
        <w:t>Llanedy Road</w:t>
        <w:tab/>
        <w:tab/>
        <w:t xml:space="preserve">OS  </w:t>
        <w:tab/>
        <w:t>1959 25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lech y garreg</w:t>
      </w:r>
      <w:r>
        <w:rPr>
          <w:b/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ech y garreg</w:t>
        <w:tab/>
        <w:tab/>
        <w:t>1842</w:t>
        <w:tab/>
        <w:tab/>
        <w:t>TM;</w:t>
        <w:tab/>
        <w:t>1881</w:t>
        <w:tab/>
        <w:t>Census;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Lletty David Lloy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ein David Lloydd</w:t>
        <w:tab/>
        <w:t>1604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Lletty du llwyd</w:t>
        <w:tab/>
        <w:tab/>
        <w:t>1614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etty David Lloyd</w:t>
        <w:tab/>
        <w:t>1614-16</w:t>
        <w:tab/>
        <w:tab/>
        <w:t>ibid</w:t>
      </w:r>
    </w:p>
    <w:p>
      <w:pPr>
        <w:pStyle w:val="Heading6"/>
        <w:rPr>
          <w:sz w:val="22"/>
        </w:rPr>
      </w:pPr>
      <w:r>
        <w:rPr>
          <w:sz w:val="22"/>
        </w:rPr>
        <w:t>Lletty Da. Lloyd</w:t>
        <w:tab/>
        <w:tab/>
        <w:t>1623</w:t>
        <w:tab/>
        <w:tab/>
        <w:t>ibid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Llerry david Llwyd</w:t>
        <w:tab/>
        <w:t>1643</w:t>
        <w:tab/>
        <w:tab/>
        <w:t>ibid</w:t>
      </w:r>
    </w:p>
    <w:p>
      <w:pPr>
        <w:pStyle w:val="Heading6"/>
        <w:rPr>
          <w:sz w:val="22"/>
        </w:rPr>
      </w:pPr>
      <w:r>
        <w:rPr>
          <w:sz w:val="22"/>
        </w:rPr>
        <w:t>Lletty David Lloyd</w:t>
        <w:tab/>
        <w:t>1699</w:t>
        <w:tab/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lety Cadar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etty kadarn</w:t>
        <w:tab/>
        <w:tab/>
        <w:t>1614</w:t>
        <w:tab/>
        <w:tab/>
        <w:t>CL/Deeds</w:t>
        <w:tab/>
        <w:t>GRO</w:t>
      </w:r>
    </w:p>
    <w:p>
      <w:pPr>
        <w:pStyle w:val="Heading6"/>
        <w:rPr/>
      </w:pPr>
      <w:r>
        <w:rPr/>
        <w:t>Lletty Kadarne</w:t>
        <w:tab/>
        <w:tab/>
        <w:t>1643</w:t>
        <w:tab/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lety-ddu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Llettie ddu</w:t>
        <w:tab/>
        <w:tab/>
        <w:t>1604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Llety-newydd</w:t>
      </w:r>
      <w:r>
        <w:rPr>
          <w:i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etynewydd</w:t>
        <w:tab/>
        <w:tab/>
        <w:t>1745-6</w:t>
        <w:tab/>
        <w:tab/>
        <w:t>CChS</w:t>
      </w:r>
    </w:p>
    <w:p>
      <w:pPr>
        <w:pStyle w:val="Heading2"/>
        <w:rPr/>
      </w:pPr>
      <w:r>
        <w:rPr/>
        <w:t>Lletty newydd</w:t>
        <w:tab/>
        <w:tab/>
        <w:t>1805-12</w:t>
        <w:tab/>
        <w:tab/>
        <w:t>OS2”</w:t>
        <w:tab/>
        <w:tab/>
        <w:t>CPN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Llwyn Ceubren</w:t>
      </w:r>
    </w:p>
    <w:p>
      <w:pPr>
        <w:pStyle w:val="Heading2"/>
        <w:rPr/>
      </w:pPr>
      <w:r>
        <w:rPr/>
        <w:t>Llwyn ceibren</w:t>
        <w:tab/>
        <w:tab/>
        <w:t>1805-12</w:t>
        <w:tab/>
        <w:tab/>
        <w:t>OS2”</w:t>
        <w:tab/>
        <w:tab/>
        <w:t>CPNS</w:t>
      </w:r>
    </w:p>
    <w:p>
      <w:pPr>
        <w:pStyle w:val="Heading2"/>
        <w:rPr/>
      </w:pPr>
      <w:r>
        <w:rPr/>
        <w:t>Llwyn  cibren</w:t>
        <w:tab/>
        <w:tab/>
        <w:t>1813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wyn Ceibren</w:t>
        <w:tab/>
        <w:tab/>
        <w:t>1822</w:t>
        <w:tab/>
        <w:tab/>
        <w:t>PREdi</w:t>
      </w:r>
    </w:p>
    <w:p>
      <w:pPr>
        <w:pStyle w:val="Heading6"/>
        <w:rPr>
          <w:sz w:val="22"/>
        </w:rPr>
      </w:pPr>
      <w:r>
        <w:rPr>
          <w:sz w:val="22"/>
        </w:rPr>
        <w:t>Llwyn-cae-bryn</w:t>
        <w:tab/>
        <w:tab/>
        <w:t>1891</w:t>
        <w:tab/>
        <w:tab/>
        <w:t>OS6”</w:t>
        <w:tab/>
        <w:tab/>
        <w:t>CPNS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Llwyn-ceubren</w:t>
        <w:tab/>
        <w:tab/>
        <w:t>1948</w:t>
        <w:tab/>
        <w:tab/>
        <w:t>OS25000</w:t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Llwyn-gwern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948</w:t>
        <w:tab/>
        <w:tab/>
        <w:t>OS25000</w:t>
        <w:tab/>
        <w:t>CPN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Llwyn Ieuan Padrig</w:t>
      </w:r>
      <w:r>
        <w:rPr>
          <w:i/>
          <w:sz w:val="22"/>
        </w:rPr>
        <w:tab/>
        <w:t>1554</w:t>
        <w:tab/>
        <w:tab/>
        <w:t>CL/Deeds</w:t>
        <w:tab/>
        <w:t>GRO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lwyn-y-fedwen</w:t>
      </w:r>
    </w:p>
    <w:p>
      <w:pPr>
        <w:pStyle w:val="Heading6"/>
        <w:rPr>
          <w:sz w:val="22"/>
        </w:rPr>
      </w:pPr>
      <w:r>
        <w:rPr>
          <w:sz w:val="22"/>
        </w:rPr>
        <w:t>Llwynfedwen Cottage</w:t>
        <w:tab/>
        <w:t>1881</w:t>
        <w:tab/>
        <w:tab/>
        <w:t>Census;</w:t>
      </w:r>
    </w:p>
    <w:p>
      <w:pPr>
        <w:pStyle w:val="Heading6"/>
        <w:rPr/>
      </w:pPr>
      <w:r>
        <w:rPr/>
        <w:t>Llwyn-y-fedwen</w:t>
        <w:tab/>
        <w:tab/>
        <w:t>1891</w:t>
        <w:tab/>
        <w:tab/>
        <w:t>OS6”</w:t>
        <w:tab/>
        <w:tab/>
        <w:t>CPN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lwyn-y- rhos</w:t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lwyn rhos</w:t>
        <w:tab/>
        <w:tab/>
        <w:t>1819</w:t>
        <w:tab/>
        <w:tab/>
        <w:t>PREdi;</w:t>
        <w:tab/>
        <w:t xml:space="preserve">1881 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wyn-yr-eos</w:t>
        <w:tab/>
        <w:tab/>
        <w:t>1840 (1969)</w:t>
        <w:tab/>
        <w:t>OS1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wyn y rhos</w:t>
        <w:tab/>
        <w:tab/>
        <w:t>1842</w:t>
        <w:tab/>
        <w:tab/>
        <w:t>TM;</w:t>
      </w:r>
    </w:p>
    <w:p>
      <w:pPr>
        <w:pStyle w:val="Normal"/>
        <w:rPr>
          <w:sz w:val="22"/>
        </w:rPr>
      </w:pPr>
      <w:r>
        <w:rPr>
          <w:i/>
          <w:sz w:val="22"/>
        </w:rPr>
        <w:t>Llwynyreos</w:t>
        <w:tab/>
        <w:tab/>
        <w:t>1881</w:t>
        <w:tab/>
        <w:tab/>
        <w:t>Census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lwyn-y-rhos</w:t>
        <w:tab/>
        <w:tab/>
        <w:t>1891</w:t>
        <w:tab/>
        <w:tab/>
        <w:t>OS6”</w:t>
        <w:tab/>
        <w:tab/>
        <w:t>CPN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lwyn-y-weno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lwyn y wennol</w:t>
        <w:tab/>
        <w:tab/>
        <w:t>1814</w:t>
        <w:tab/>
        <w:tab/>
        <w:t>PREdi</w:t>
      </w:r>
    </w:p>
    <w:p>
      <w:pPr>
        <w:pStyle w:val="Normal"/>
        <w:rPr/>
      </w:pPr>
      <w:r>
        <w:rPr>
          <w:i/>
          <w:sz w:val="22"/>
        </w:rPr>
        <w:t>Llwyn y wenol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aesbach </w:t>
      </w:r>
    </w:p>
    <w:p>
      <w:pPr>
        <w:pStyle w:val="Heading2"/>
        <w:rPr>
          <w:sz w:val="24"/>
        </w:rPr>
      </w:pPr>
      <w:r>
        <w:rPr/>
        <w:t>Maesbach Cottages</w:t>
        <w:tab/>
        <w:t>1881</w:t>
        <w:tab/>
        <w:t>Censu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aes-y-berlla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 y berllan</w:t>
        <w:tab/>
        <w:tab/>
        <w:t>1881, 1891</w:t>
        <w:tab/>
        <w:t>Census;</w:t>
      </w:r>
    </w:p>
    <w:p>
      <w:pPr>
        <w:pStyle w:val="Heading3"/>
        <w:rPr>
          <w:sz w:val="24"/>
        </w:rPr>
      </w:pPr>
      <w:r>
        <w:rPr>
          <w:b w:val="false"/>
        </w:rPr>
        <w:t>Maes-y-berllan</w:t>
        <w:tab/>
        <w:tab/>
        <w:t>1891</w:t>
        <w:tab/>
        <w:tab/>
        <w:t>OS6”</w:t>
        <w:tab/>
        <w:tab/>
        <w:t>CPN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aes-y-dderwen</w:t>
      </w:r>
      <w:r>
        <w:rPr>
          <w:b w:val="false"/>
        </w:rPr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-y-dderwen</w:t>
        <w:tab/>
        <w:tab/>
        <w:t>1948</w:t>
        <w:tab/>
        <w:tab/>
        <w:t>OS25000</w:t>
        <w:tab/>
        <w:t>CPN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es y fedw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esyfedwen</w:t>
        <w:tab/>
        <w:tab/>
        <w:t>1881</w:t>
        <w:tab/>
        <w:t>Censu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/>
      </w:pPr>
      <w:r>
        <w:rPr>
          <w:sz w:val="24"/>
        </w:rPr>
        <w:t>Maes-y-Llan</w:t>
      </w:r>
      <w:r>
        <w:rPr>
          <w:b w:val="false"/>
          <w:sz w:val="24"/>
        </w:rPr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 y llan</w:t>
        <w:tab/>
        <w:tab/>
        <w:t>1541; 1594; 1594/5; 1598; 1644;</w:t>
        <w:tab/>
        <w:t>Cilymaenllwyd</w:t>
        <w:tab/>
        <w:t>NLW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ir maes allanne</w:t>
        <w:tab/>
        <w:t>1552/3</w:t>
        <w:tab/>
        <w:tab/>
        <w:t>ibi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 y llan</w:t>
        <w:tab/>
        <w:tab/>
        <w:t>1805-12</w:t>
        <w:tab/>
        <w:t>OS2”</w:t>
        <w:tab/>
        <w:tab/>
        <w:t>CP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 y llan</w:t>
        <w:tab/>
        <w:tab/>
        <w:t>1813</w:t>
        <w:tab/>
        <w:tab/>
        <w:t>PREdi;</w:t>
        <w:tab/>
        <w:t>1881</w:t>
        <w:tab/>
        <w:t>Census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-y-llan</w:t>
        <w:tab/>
        <w:tab/>
        <w:t>1840 (1969)</w:t>
        <w:tab/>
        <w:t>OS1”;</w:t>
        <w:tab/>
        <w:t>1891</w:t>
        <w:tab/>
        <w:t>OS6”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es Llan</w:t>
        <w:tab/>
        <w:tab/>
        <w:t>1842</w:t>
        <w:tab/>
        <w:tab/>
        <w:t>TM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aes y wernen</w:t>
      </w:r>
    </w:p>
    <w:p>
      <w:pPr>
        <w:pStyle w:val="Heading2"/>
        <w:rPr/>
      </w:pPr>
      <w:r>
        <w:rPr/>
        <w:t>Maes Y Wernen Cottage</w:t>
        <w:tab/>
        <w:t>1881</w:t>
        <w:tab/>
        <w:t>Census;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arket Pla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rket Place</w:t>
        <w:tab/>
        <w:tab/>
        <w:t>1891</w:t>
        <w:tab/>
        <w:t>Census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riah Independent Chap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riah Independent Chapel</w:t>
        <w:tab/>
        <w:t>1881</w:t>
        <w:tab/>
        <w:t>Censu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/>
      </w:pPr>
      <w:r>
        <w:rPr>
          <w:sz w:val="24"/>
        </w:rPr>
        <w:t>Morva Gwalter Ieuan John</w:t>
      </w:r>
      <w:r>
        <w:rPr/>
        <w:tab/>
      </w:r>
      <w:r>
        <w:rPr>
          <w:b w:val="false"/>
        </w:rPr>
        <w:t>1613</w:t>
        <w:tab/>
        <w:t>CL/Deeds</w:t>
        <w:tab/>
        <w:t>GRO</w:t>
      </w:r>
    </w:p>
    <w:p>
      <w:pPr>
        <w:pStyle w:val="Heading3"/>
        <w:rPr/>
      </w:pPr>
      <w:r>
        <w:rPr>
          <w:b w:val="false"/>
        </w:rPr>
        <w:t>Gwallter Ieuan John Gwyn</w:t>
      </w:r>
      <w:r>
        <w:rPr/>
        <w:tab/>
      </w:r>
      <w:r>
        <w:rPr>
          <w:b w:val="false"/>
        </w:rPr>
        <w:t>1609</w:t>
        <w:tab/>
        <w:t>DuchLanc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orva Gwallter Ieuan John</w:t>
        <w:tab/>
        <w:t>1667</w:t>
        <w:tab/>
        <w:t>CL/Deeds</w:t>
        <w:tab/>
        <w:t>GRO</w:t>
      </w:r>
    </w:p>
    <w:p>
      <w:pPr>
        <w:pStyle w:val="Heading2"/>
        <w:rPr>
          <w:b/>
          <w:b/>
          <w:i w:val="false"/>
          <w:i w:val="false"/>
        </w:rPr>
      </w:pPr>
      <w:r>
        <w:rPr/>
        <w:t>Morva Gwalter Ieuan John</w:t>
        <w:tab/>
        <w:t>1670</w:t>
        <w:tab/>
        <w:t>ibid</w:t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rPr/>
      </w:pPr>
      <w:r>
        <w:rPr/>
        <w:t>Mountain Gate</w:t>
        <w:tab/>
        <w:tab/>
        <w:tab/>
      </w:r>
    </w:p>
    <w:p>
      <w:pPr>
        <w:pStyle w:val="Heading2"/>
        <w:rPr/>
      </w:pPr>
      <w:r>
        <w:rPr/>
        <w:t>proposed Turnpike road from Pontardulais and</w:t>
      </w:r>
    </w:p>
    <w:p>
      <w:pPr>
        <w:pStyle w:val="Heading2"/>
        <w:rPr/>
      </w:pPr>
      <w:r>
        <w:rPr/>
        <w:t>Great Mountain Gate</w:t>
        <w:tab/>
        <w:tab/>
        <w:t>1778</w:t>
        <w:tab/>
        <w:t>CL/Deeds</w:t>
        <w:tab/>
        <w:t>GRO</w:t>
      </w:r>
    </w:p>
    <w:p>
      <w:pPr>
        <w:pStyle w:val="Heading2"/>
        <w:rPr/>
      </w:pPr>
      <w:r>
        <w:rPr/>
        <w:t>Mountain gate</w:t>
        <w:tab/>
        <w:tab/>
        <w:tab/>
        <w:t>1814</w:t>
        <w:tab/>
        <w:t>PREdi;</w:t>
        <w:tab/>
        <w:t>1842</w:t>
        <w:tab/>
        <w:t>TM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sz w:val="22"/>
        </w:rPr>
        <w:t>Mountain Gate</w:t>
        <w:tab/>
        <w:tab/>
        <w:tab/>
        <w:t>1840 (1969)</w:t>
        <w:tab/>
        <w:t>OS1”;</w:t>
        <w:tab/>
        <w:t>1881</w:t>
        <w:tab/>
        <w:t>OS;</w:t>
        <w:tab/>
        <w:tab/>
        <w:tab/>
        <w:tab/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Mount Pleasant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unt Pleasant</w:t>
        <w:tab/>
        <w:tab/>
        <w:tab/>
        <w:t>1842</w:t>
        <w:tab/>
        <w:t>TM;</w:t>
        <w:tab/>
        <w:t>1881</w:t>
        <w:tab/>
        <w:t>Census;</w:t>
        <w:tab/>
        <w:t>1891</w:t>
        <w:tab/>
        <w:t>OS6”</w:t>
        <w:tab/>
        <w:t>CPNS.</w:t>
      </w:r>
    </w:p>
    <w:p>
      <w:pPr>
        <w:pStyle w:val="Normal"/>
        <w:rPr>
          <w:i/>
          <w:i/>
        </w:rPr>
      </w:pPr>
      <w:r>
        <w:rPr>
          <w:i/>
        </w:rPr>
        <w:t>Mount Pleasant House Shop &amp; Land</w:t>
        <w:tab/>
        <w:tab/>
        <w:t>1881</w:t>
        <w:tab/>
        <w:t>Census;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/>
      </w:pPr>
      <w:r>
        <w:rPr/>
        <w:t>Mynydd Bach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nidd bache</w:t>
        <w:tab/>
        <w:tab/>
        <w:t>1609</w:t>
        <w:tab/>
        <w:tab/>
        <w:t>Vaughan Manors</w:t>
        <w:tab/>
        <w:t>CPNS</w:t>
      </w:r>
    </w:p>
    <w:p>
      <w:pPr>
        <w:pStyle w:val="Normal"/>
        <w:rPr/>
      </w:pPr>
      <w:r>
        <w:rPr>
          <w:i/>
          <w:sz w:val="22"/>
        </w:rPr>
        <w:t>Mynydd Bach</w:t>
        <w:tab/>
      </w:r>
      <w:r>
        <w:rPr>
          <w:b/>
          <w:i/>
          <w:sz w:val="22"/>
        </w:rPr>
        <w:tab/>
      </w:r>
      <w:r>
        <w:rPr>
          <w:i/>
          <w:sz w:val="22"/>
        </w:rPr>
        <w:t>1805-12</w:t>
        <w:tab/>
        <w:t>OS2”;</w:t>
      </w:r>
      <w:r>
        <w:rPr>
          <w:b/>
          <w:i/>
          <w:sz w:val="22"/>
        </w:rPr>
        <w:tab/>
      </w:r>
      <w:r>
        <w:rPr>
          <w:i/>
          <w:sz w:val="22"/>
        </w:rPr>
        <w:t>1842</w:t>
        <w:tab/>
        <w:t>TM;</w:t>
      </w:r>
    </w:p>
    <w:p>
      <w:pPr>
        <w:pStyle w:val="Heading3"/>
        <w:rPr/>
      </w:pPr>
      <w:r>
        <w:rPr>
          <w:sz w:val="24"/>
        </w:rPr>
        <w:t>Mynydd Mawr</w:t>
      </w:r>
      <w:r>
        <w:rPr/>
        <w:tab/>
      </w:r>
      <w:r>
        <w:rPr>
          <w:b w:val="false"/>
        </w:rPr>
        <w:t>1814</w:t>
        <w:tab/>
        <w:tab/>
        <w:t>PREd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yrtlehill</w:t>
      </w:r>
      <w:r>
        <w:rPr/>
        <w:tab/>
        <w:tab/>
      </w:r>
      <w:r>
        <w:rPr>
          <w:b w:val="false"/>
        </w:rPr>
        <w:t>1891</w:t>
        <w:tab/>
        <w:tab/>
        <w:t>OS6”</w:t>
        <w:tab/>
        <w:tab/>
        <w:t>CPNS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Nant y gro</w:t>
      </w:r>
    </w:p>
    <w:p>
      <w:pPr>
        <w:pStyle w:val="Heading3"/>
        <w:rPr/>
      </w:pPr>
      <w:r>
        <w:rPr>
          <w:b w:val="false"/>
        </w:rPr>
        <w:t>Nantygro (Cottage)</w:t>
        <w:tab/>
        <w:t>1881</w:t>
        <w:tab/>
        <w:t>Census;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Nant y wernen</w:t>
      </w:r>
      <w:r>
        <w:rPr/>
        <w:tab/>
      </w:r>
      <w:r>
        <w:rPr>
          <w:b w:val="false"/>
        </w:rPr>
        <w:t>1820</w:t>
        <w:tab/>
        <w:tab/>
        <w:t>PREdi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Neuadd Fach</w:t>
        <w:tab/>
        <w:tab/>
      </w:r>
      <w:r>
        <w:rPr>
          <w:b w:val="false"/>
        </w:rPr>
        <w:t>Hendy</w:t>
      </w:r>
    </w:p>
    <w:p>
      <w:pPr>
        <w:pStyle w:val="Heading2"/>
        <w:rPr/>
      </w:pPr>
      <w:r>
        <w:rPr/>
        <w:t>Neuadd fach</w:t>
        <w:tab/>
        <w:tab/>
        <w:t>1830</w:t>
        <w:tab/>
        <w:tab/>
        <w:t>OS1”</w:t>
        <w:tab/>
        <w:tab/>
        <w:t>C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ew Bat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ew Bath</w:t>
        <w:tab/>
        <w:tab/>
        <w:t>1881, 1891</w:t>
        <w:tab/>
        <w:tab/>
        <w:t>Censu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</w:rPr>
        <w:t>New Inn</w:t>
        <w:tab/>
        <w:tab/>
      </w:r>
      <w:r>
        <w:rPr>
          <w:b w:val="false"/>
          <w:sz w:val="24"/>
        </w:rPr>
        <w:t>Llanedi</w:t>
      </w:r>
      <w:r>
        <w:rPr>
          <w:sz w:val="24"/>
        </w:rPr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ew Inn</w:t>
        <w:tab/>
        <w:tab/>
        <w:t>1815</w:t>
        <w:tab/>
        <w:tab/>
        <w:t>PREdi;</w:t>
        <w:tab/>
        <w:t>1881</w:t>
        <w:tab/>
        <w:t>Census;</w:t>
      </w:r>
    </w:p>
    <w:p>
      <w:pPr>
        <w:pStyle w:val="Heading6"/>
        <w:ind w:firstLine="720"/>
        <w:rPr>
          <w:b/>
          <w:b/>
          <w:i w:val="false"/>
          <w:i w:val="false"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ld Black Horse</w:t>
      </w:r>
    </w:p>
    <w:p>
      <w:pPr>
        <w:pStyle w:val="Heading2"/>
        <w:rPr>
          <w:i w:val="false"/>
          <w:i w:val="false"/>
        </w:rPr>
      </w:pPr>
      <w:r>
        <w:rPr/>
        <w:t>Old Black Horse</w:t>
        <w:tab/>
        <w:t>1881;189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ld Black Horse</w:t>
        <w:tab/>
        <w:t>1902</w:t>
        <w:tab/>
        <w:t>BBD;</w:t>
      </w:r>
    </w:p>
    <w:p>
      <w:pPr>
        <w:pStyle w:val="TextBody"/>
        <w:rPr>
          <w:b/>
          <w:b/>
          <w:i/>
          <w:i/>
        </w:rPr>
      </w:pPr>
      <w:r>
        <w:rPr/>
        <w:t xml:space="preserve">The entry for </w:t>
      </w:r>
      <w:r>
        <w:rPr>
          <w:i/>
        </w:rPr>
        <w:t xml:space="preserve">BBD </w:t>
      </w:r>
      <w:r>
        <w:rPr/>
        <w:t>1902 records T. Mathias, butcher at the above addres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ld Forest Row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Old Forest Row</w:t>
        <w:tab/>
        <w:tab/>
        <w:t>1881, 189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teg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Panteg Cottage and Fields</w:t>
        <w:tab/>
        <w:t>1881</w:t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ant (-) glas</w:t>
      </w:r>
      <w:r>
        <w:rPr>
          <w:b/>
          <w:i/>
          <w:sz w:val="22"/>
        </w:rPr>
        <w:t xml:space="preserve"> (2)</w:t>
      </w:r>
    </w:p>
    <w:p>
      <w:pPr>
        <w:pStyle w:val="Heading6"/>
        <w:rPr>
          <w:sz w:val="22"/>
        </w:rPr>
      </w:pPr>
      <w:r>
        <w:rPr>
          <w:sz w:val="22"/>
        </w:rPr>
        <w:t>Pant glas</w:t>
        <w:tab/>
        <w:tab/>
        <w:t>1840 (1969)</w:t>
        <w:tab/>
        <w:t>OS1”;</w:t>
        <w:tab/>
        <w:t>1891</w:t>
        <w:tab/>
        <w:t>OS6”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ntglas (Cottage)</w:t>
        <w:tab/>
        <w:t>1881</w:t>
        <w:tab/>
        <w:t>Census;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nt-y-dw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 y dwr</w:t>
        <w:tab/>
        <w:tab/>
        <w:t>1562?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 y dwr</w:t>
        <w:tab/>
        <w:tab/>
        <w:t>1601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 y dwr uchaf/isaf</w:t>
        <w:tab/>
        <w:t>1805-12</w:t>
        <w:tab/>
        <w:tab/>
        <w:t>OS2”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 y dwr fach</w:t>
        <w:tab/>
        <w:tab/>
        <w:t>1815</w:t>
        <w:tab/>
        <w:tab/>
        <w:t>PREdi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Pant y Fforest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Pant y Forest</w:t>
        <w:tab/>
        <w:tab/>
        <w:t>1842</w:t>
        <w:tab/>
        <w:t>TM;</w:t>
        <w:tab/>
        <w:t>1848</w:t>
        <w:tab/>
        <w:t>PREdi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</w:rPr>
        <w:t>Pantyffynnon</w:t>
      </w:r>
      <w:r>
        <w:rPr>
          <w:i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 y fynnon</w:t>
        <w:tab/>
        <w:tab/>
        <w:t>1786</w:t>
        <w:tab/>
        <w:tab/>
        <w:t>CL/Deeds</w:t>
        <w:tab/>
        <w:t>GRO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nt y Ffynnon</w:t>
        <w:tab/>
        <w:tab/>
        <w:t>1805-12</w:t>
        <w:tab/>
        <w:tab/>
        <w:t>OS2”</w:t>
        <w:tab/>
        <w:tab/>
        <w:t>CP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nt y ffynnon uchaf</w:t>
        <w:tab/>
        <w:t>1813</w:t>
        <w:tab/>
        <w:tab/>
        <w:t>PREd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nt y ffynnon Mill</w:t>
        <w:tab/>
        <w:t>1813</w:t>
        <w:tab/>
        <w:tab/>
        <w:t>PREd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elin panty ffynon</w:t>
        <w:tab/>
        <w:t>1815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yffynnon Colliery</w:t>
        <w:tab/>
        <w:t>1840 (1969)</w:t>
        <w:tab/>
        <w:t>OS1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nt-y-ffynnon</w:t>
        <w:tab/>
        <w:tab/>
        <w:t>1840</w:t>
        <w:tab/>
        <w:tab/>
        <w:t>ibi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elin Pant y ffynnon</w:t>
        <w:tab/>
        <w:t>1840</w:t>
        <w:tab/>
        <w:tab/>
        <w:t>ibid</w:t>
      </w:r>
    </w:p>
    <w:p>
      <w:pPr>
        <w:pStyle w:val="Heading3"/>
        <w:rPr/>
      </w:pPr>
      <w:r>
        <w:rPr>
          <w:b w:val="false"/>
        </w:rPr>
        <w:t>Pant y Fynon</w:t>
      </w:r>
      <w:r>
        <w:rPr/>
        <w:tab/>
        <w:tab/>
      </w:r>
      <w:r>
        <w:rPr>
          <w:b w:val="false"/>
        </w:rPr>
        <w:t>1842</w:t>
        <w:tab/>
        <w:tab/>
        <w:t>TM</w:t>
      </w:r>
    </w:p>
    <w:p>
      <w:pPr>
        <w:pStyle w:val="Heading3"/>
        <w:rPr/>
      </w:pPr>
      <w:r>
        <w:rPr>
          <w:b w:val="false"/>
        </w:rPr>
        <w:t>Pantyffynon Junction.</w:t>
        <w:tab/>
        <w:t>1901</w:t>
        <w:tab/>
        <w:tab/>
        <w:t>Blac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rish Chur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rish Church</w:t>
        <w:tab/>
        <w:tab/>
        <w:t>1881</w:t>
        <w:tab/>
        <w:tab/>
        <w:t>Censu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Parish National Schoo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rish National School</w:t>
        <w:tab/>
        <w:tab/>
        <w:t>1881</w:t>
        <w:tab/>
        <w:t>Censu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rkream</w:t>
      </w:r>
    </w:p>
    <w:p>
      <w:pPr>
        <w:pStyle w:val="Heading3"/>
        <w:rPr/>
      </w:pPr>
      <w:r>
        <w:rPr>
          <w:b w:val="false"/>
        </w:rPr>
        <w:t>Parkreame</w:t>
      </w:r>
      <w:r>
        <w:rPr/>
        <w:tab/>
        <w:tab/>
      </w:r>
      <w:r>
        <w:rPr>
          <w:b w:val="false"/>
        </w:rPr>
        <w:t>1610</w:t>
        <w:tab/>
        <w:tab/>
        <w:t>Speed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rkream</w:t>
        <w:tab/>
        <w:tab/>
        <w:t>1729</w:t>
        <w:tab/>
        <w:tab/>
        <w:t>EBM;</w:t>
        <w:tab/>
        <w:t>1804</w:t>
        <w:tab/>
        <w:t>Malkin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rc y rhyn fach</w:t>
        <w:tab/>
        <w:t>1840 (1969)</w:t>
        <w:tab/>
        <w:t>OS1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Parsonage</w:t>
      </w:r>
      <w:r>
        <w:rPr/>
        <w:tab/>
        <w:tab/>
      </w:r>
      <w:r>
        <w:rPr>
          <w:b w:val="false"/>
        </w:rPr>
        <w:t>1842</w:t>
        <w:tab/>
        <w:tab/>
        <w:t>TM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enallt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endy bennallt</w:t>
        <w:tab/>
        <w:tab/>
        <w:t>1789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Bennallt</w:t>
        <w:tab/>
        <w:tab/>
        <w:t>1818; 1833</w:t>
        <w:tab/>
        <w:t>PREdi</w:t>
      </w:r>
    </w:p>
    <w:p>
      <w:pPr>
        <w:pStyle w:val="Heading6"/>
        <w:rPr>
          <w:sz w:val="22"/>
        </w:rPr>
      </w:pPr>
      <w:r>
        <w:rPr>
          <w:sz w:val="22"/>
        </w:rPr>
        <w:t>Benallt</w:t>
        <w:tab/>
        <w:tab/>
        <w:tab/>
        <w:t>1834; 1836</w:t>
        <w:tab/>
        <w:t>PREd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en-allt</w:t>
        <w:tab/>
        <w:tab/>
        <w:tab/>
        <w:t>1830</w:t>
        <w:tab/>
        <w:tab/>
        <w:t>OS1”</w:t>
        <w:tab/>
        <w:tab/>
        <w:t>CRO</w:t>
        <w:tab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</w:rPr>
        <w:t>Pen y Rallt</w:t>
        <w:tab/>
        <w:tab/>
        <w:t>1842</w:t>
        <w:tab/>
        <w:tab/>
        <w:t>TM</w:t>
        <w:tab/>
        <w:tab/>
        <w:t>CPNS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Pen yr allt</w:t>
        <w:tab/>
      </w:r>
      <w:r>
        <w:rPr>
          <w:b/>
          <w:i/>
          <w:sz w:val="22"/>
        </w:rPr>
        <w:tab/>
      </w:r>
      <w:r>
        <w:rPr>
          <w:i/>
          <w:sz w:val="22"/>
        </w:rPr>
        <w:t>1842</w:t>
        <w:tab/>
        <w:tab/>
        <w:t>TM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en allt</w:t>
        <w:tab/>
        <w:tab/>
        <w:tab/>
        <w:t>1901</w:t>
        <w:tab/>
        <w:tab/>
        <w:t>Black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Pencerdo</w:t>
      </w:r>
    </w:p>
    <w:p>
      <w:pPr>
        <w:pStyle w:val="Heading2"/>
        <w:rPr/>
      </w:pPr>
      <w:r>
        <w:rPr/>
        <w:t>Peneerdo vach</w:t>
        <w:tab/>
        <w:tab/>
        <w:t>1719</w:t>
        <w:tab/>
        <w:tab/>
        <w:t>CL/Deeds</w:t>
        <w:tab/>
        <w:t>GRO</w:t>
      </w:r>
    </w:p>
    <w:p>
      <w:pPr>
        <w:pStyle w:val="Heading2"/>
        <w:rPr/>
      </w:pPr>
      <w:r>
        <w:rPr/>
        <w:t>Pencerdo vach</w:t>
        <w:tab/>
        <w:tab/>
        <w:t>c1770</w:t>
        <w:tab/>
        <w:tab/>
        <w:t>ibid</w:t>
      </w:r>
    </w:p>
    <w:p>
      <w:pPr>
        <w:pStyle w:val="Heading2"/>
        <w:rPr/>
      </w:pPr>
      <w:r>
        <w:rPr/>
        <w:t>Penceido vach</w:t>
        <w:tab/>
        <w:tab/>
        <w:t>1783</w:t>
        <w:tab/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en-crug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weyn pen y kryyg</w:t>
        <w:tab/>
        <w:t>1541</w:t>
        <w:tab/>
        <w:tab/>
        <w:t>Cilymaenllwyd</w:t>
        <w:tab/>
        <w:t>NLW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en y crug</w:t>
        <w:tab/>
        <w:tab/>
        <w:t>1805-12</w:t>
        <w:tab/>
        <w:tab/>
        <w:t>OS2”</w:t>
        <w:tab/>
        <w:tab/>
        <w:t>CP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en-y-crug uchaf/isaf</w:t>
        <w:tab/>
        <w:t>1840 (1969)</w:t>
        <w:tab/>
        <w:t>OS1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Penlan</w:t>
      </w:r>
    </w:p>
    <w:p>
      <w:pPr>
        <w:pStyle w:val="Normal"/>
        <w:rPr>
          <w:sz w:val="22"/>
        </w:rPr>
      </w:pPr>
      <w:r>
        <w:rPr>
          <w:i/>
          <w:sz w:val="22"/>
        </w:rPr>
        <w:t>Tythin pen y lan</w:t>
        <w:tab/>
        <w:tab/>
        <w:t>1609</w:t>
        <w:tab/>
        <w:tab/>
        <w:t>CL/Deeds</w:t>
        <w:tab/>
        <w:t>GRO</w:t>
      </w:r>
    </w:p>
    <w:p>
      <w:pPr>
        <w:pStyle w:val="Heading2"/>
        <w:rPr/>
      </w:pPr>
      <w:r>
        <w:rPr/>
        <w:t>Penylan</w:t>
        <w:tab/>
        <w:tab/>
        <w:tab/>
        <w:t>1805-12</w:t>
        <w:tab/>
        <w:tab/>
        <w:t>OS2”</w:t>
        <w:tab/>
        <w:tab/>
        <w:t>CPNS</w:t>
      </w:r>
    </w:p>
    <w:p>
      <w:pPr>
        <w:pStyle w:val="Heading2"/>
        <w:rPr/>
      </w:pPr>
      <w:r>
        <w:rPr/>
        <w:t>Pen’lan</w:t>
        <w:tab/>
        <w:tab/>
        <w:tab/>
        <w:t>1830</w:t>
        <w:tab/>
        <w:tab/>
        <w:t>OS1”</w:t>
        <w:tab/>
        <w:tab/>
        <w:t>CRO</w:t>
      </w:r>
    </w:p>
    <w:p>
      <w:pPr>
        <w:pStyle w:val="Heading2"/>
        <w:rPr/>
      </w:pPr>
      <w:r>
        <w:rPr/>
        <w:t>Penlan</w:t>
        <w:tab/>
        <w:tab/>
        <w:tab/>
        <w:t>1842</w:t>
        <w:tab/>
        <w:tab/>
        <w:t>TM;</w:t>
        <w:tab/>
        <w:t>1881</w:t>
        <w:tab/>
        <w:t>Census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Penplas</w:t>
      </w:r>
      <w:r>
        <w:rPr/>
        <w:tab/>
        <w:tab/>
      </w:r>
      <w:r>
        <w:rPr>
          <w:b w:val="false"/>
        </w:rPr>
        <w:t>1820</w:t>
        <w:tab/>
        <w:tab/>
        <w:t>PR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Penrhiwgoch</w:t>
      </w:r>
      <w:r>
        <w:rPr/>
        <w:tab/>
        <w:tab/>
      </w:r>
      <w:r>
        <w:rPr>
          <w:b w:val="false"/>
        </w:rPr>
        <w:t>1758-9</w:t>
        <w:tab/>
        <w:tab/>
        <w:t>CCh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enybanc</w:t>
      </w:r>
    </w:p>
    <w:p>
      <w:pPr>
        <w:pStyle w:val="Heading6"/>
        <w:rPr>
          <w:sz w:val="22"/>
        </w:rPr>
      </w:pPr>
      <w:r>
        <w:rPr>
          <w:sz w:val="22"/>
        </w:rPr>
        <w:t>Pen y Bank</w:t>
        <w:tab/>
        <w:tab/>
        <w:t>1842</w:t>
        <w:tab/>
        <w:tab/>
        <w:t>TM</w:t>
      </w:r>
    </w:p>
    <w:p>
      <w:pPr>
        <w:pStyle w:val="Heading6"/>
        <w:rPr>
          <w:sz w:val="22"/>
        </w:rPr>
      </w:pPr>
      <w:r>
        <w:rPr>
          <w:sz w:val="22"/>
        </w:rPr>
        <w:t>Pen y bank</w:t>
        <w:tab/>
        <w:tab/>
        <w:t>1881</w:t>
        <w:tab/>
        <w:tab/>
        <w:t>Census;</w:t>
      </w:r>
    </w:p>
    <w:p>
      <w:pPr>
        <w:pStyle w:val="Heading2"/>
        <w:rPr/>
      </w:pPr>
      <w:r>
        <w:rPr/>
        <w:t>Pen y banc Cottage</w:t>
        <w:tab/>
        <w:t>1881</w:t>
        <w:tab/>
        <w:tab/>
        <w:t>Census</w:t>
      </w:r>
    </w:p>
    <w:p>
      <w:pPr>
        <w:pStyle w:val="Heading2"/>
        <w:rPr/>
      </w:pPr>
      <w:r>
        <w:rPr/>
        <w:t>Pen-y-banc</w:t>
        <w:tab/>
        <w:tab/>
        <w:t>1891</w:t>
        <w:tab/>
        <w:tab/>
        <w:t>OS6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en-y-bont</w:t>
      </w:r>
    </w:p>
    <w:p>
      <w:pPr>
        <w:pStyle w:val="Heading2"/>
        <w:rPr/>
      </w:pPr>
      <w:r>
        <w:rPr/>
        <w:t>Tythyn pen y bont</w:t>
        <w:tab/>
        <w:t>1613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wrth) ben y bont     </w:t>
        <w:tab/>
        <w:t>1613</w:t>
        <w:tab/>
        <w:tab/>
        <w:t>ibi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ythyn penybont</w:t>
        <w:tab/>
        <w:t>1670</w:t>
        <w:tab/>
        <w:tab/>
        <w:t>ibi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ythin pen y bont</w:t>
        <w:tab/>
        <w:t>1737-38</w:t>
        <w:tab/>
        <w:tab/>
        <w:t>ibid</w:t>
      </w:r>
    </w:p>
    <w:p>
      <w:pPr>
        <w:pStyle w:val="Heading6"/>
        <w:rPr>
          <w:sz w:val="22"/>
        </w:rPr>
      </w:pPr>
      <w:r>
        <w:rPr>
          <w:sz w:val="22"/>
        </w:rPr>
        <w:t>Tyddin + pen + y + pont =  small farm at the end of the bridg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en-y-cru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ey pen y kryck</w:t>
        <w:tab/>
        <w:tab/>
        <w:t>1614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 y kegg (Kryg)</w:t>
        <w:tab/>
        <w:t>1643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ycrug</w:t>
        <w:tab/>
        <w:tab/>
        <w:t>1805-12</w:t>
        <w:tab/>
        <w:tab/>
        <w:t>OS2”</w:t>
        <w:tab/>
        <w:tab/>
        <w:t>CPNS</w:t>
      </w:r>
    </w:p>
    <w:p>
      <w:pPr>
        <w:pStyle w:val="Normal"/>
        <w:rPr/>
      </w:pPr>
      <w:r>
        <w:rPr>
          <w:i/>
          <w:sz w:val="22"/>
        </w:rPr>
        <w:t>Pen y crug</w:t>
        <w:tab/>
      </w:r>
      <w:r>
        <w:rPr>
          <w:b/>
          <w:i/>
          <w:sz w:val="22"/>
        </w:rPr>
        <w:tab/>
      </w:r>
      <w:r>
        <w:rPr>
          <w:i/>
          <w:sz w:val="22"/>
        </w:rPr>
        <w:t>1814</w:t>
        <w:tab/>
        <w:tab/>
        <w:t>PREdi</w:t>
      </w:r>
    </w:p>
    <w:p>
      <w:pPr>
        <w:pStyle w:val="Heading2"/>
        <w:rPr>
          <w:b/>
          <w:b/>
          <w:i w:val="false"/>
          <w:i w:val="false"/>
        </w:rPr>
      </w:pPr>
      <w:r>
        <w:rPr/>
        <w:t>Pen cryg</w:t>
        <w:tab/>
        <w:tab/>
        <w:t>1817</w:t>
        <w:tab/>
        <w:tab/>
        <w:t>PREdi</w:t>
      </w:r>
    </w:p>
    <w:p>
      <w:pPr>
        <w:pStyle w:val="Heading6"/>
        <w:rPr>
          <w:sz w:val="22"/>
        </w:rPr>
      </w:pPr>
      <w:r>
        <w:rPr>
          <w:sz w:val="22"/>
        </w:rPr>
        <w:t>Pen-y-crug uchaf/isaf</w:t>
        <w:tab/>
        <w:t>1840 (1969)</w:t>
        <w:tab/>
        <w:t>OS1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en-y-fedw</w:t>
      </w:r>
    </w:p>
    <w:p>
      <w:pPr>
        <w:pStyle w:val="Normal"/>
        <w:rPr/>
      </w:pPr>
      <w:r>
        <w:rPr>
          <w:i/>
          <w:sz w:val="22"/>
        </w:rPr>
        <w:t>Penyfedwfach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757-8</w:t>
        <w:tab/>
        <w:tab/>
        <w:t>CChS</w:t>
      </w:r>
    </w:p>
    <w:p>
      <w:pPr>
        <w:pStyle w:val="Normal"/>
        <w:rPr>
          <w:sz w:val="22"/>
        </w:rPr>
      </w:pPr>
      <w:r>
        <w:rPr>
          <w:i/>
          <w:sz w:val="22"/>
        </w:rPr>
        <w:t>Pen y fedw fach</w:t>
        <w:tab/>
        <w:tab/>
        <w:t>1758</w:t>
        <w:tab/>
        <w:tab/>
        <w:t>CL/Deeds</w:t>
        <w:tab/>
        <w:t>GRO. 188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fedw fawr</w:t>
        <w:tab/>
        <w:tab/>
        <w:t>1813</w:t>
        <w:tab/>
        <w:tab/>
        <w:t>PREd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fedw Fach/Fawr</w:t>
        <w:tab/>
        <w:t>1842</w:t>
        <w:tab/>
        <w:tab/>
        <w:t>TM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Pen-y-garn</w:t>
      </w:r>
    </w:p>
    <w:p>
      <w:pPr>
        <w:pStyle w:val="Heading6"/>
        <w:rPr>
          <w:sz w:val="22"/>
        </w:rPr>
      </w:pPr>
      <w:r>
        <w:rPr>
          <w:sz w:val="22"/>
        </w:rPr>
        <w:t>Penygarn</w:t>
        <w:tab/>
        <w:tab/>
        <w:t>1805-12</w:t>
        <w:tab/>
        <w:tab/>
        <w:t>OS2”</w:t>
        <w:tab/>
        <w:tab/>
        <w:t>CPNS</w:t>
      </w:r>
    </w:p>
    <w:p>
      <w:pPr>
        <w:pStyle w:val="Heading6"/>
        <w:rPr>
          <w:b/>
          <w:b/>
          <w:sz w:val="22"/>
        </w:rPr>
      </w:pPr>
      <w:r>
        <w:rPr>
          <w:sz w:val="22"/>
        </w:rPr>
        <w:t>Pen y garn</w:t>
        <w:tab/>
        <w:tab/>
        <w:t>1814</w:t>
        <w:tab/>
        <w:tab/>
        <w:t>PREdi;</w:t>
        <w:tab/>
        <w:t>1842</w:t>
        <w:tab/>
        <w:t>TM</w:t>
      </w:r>
    </w:p>
    <w:p>
      <w:pPr>
        <w:pStyle w:val="Heading2"/>
        <w:rPr/>
      </w:pPr>
      <w:r>
        <w:rPr/>
        <w:t>Garn Fach</w:t>
        <w:tab/>
        <w:tab/>
        <w:t>1993</w:t>
        <w:tab/>
        <w:tab/>
        <w:t>OS Landranger 159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</w:rPr>
      </w:pPr>
      <w:r>
        <w:rPr>
          <w:sz w:val="24"/>
        </w:rPr>
        <w:t>Pen-y-graig</w:t>
      </w:r>
      <w:r>
        <w:rPr/>
        <w:tab/>
        <w:tab/>
      </w:r>
      <w:r>
        <w:rPr>
          <w:b w:val="false"/>
          <w:sz w:val="22"/>
        </w:rPr>
        <w:t>1891</w:t>
        <w:tab/>
        <w:tab/>
        <w:t>OS6”</w:t>
        <w:tab/>
        <w:tab/>
        <w:t>CPNS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Pen-y-llwyn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Penllwyn</w:t>
        <w:tab/>
        <w:tab/>
        <w:t>1805-12</w:t>
        <w:tab/>
        <w:t>OS2”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-llwyn</w:t>
        <w:tab/>
        <w:tab/>
        <w:t>1830 (1969)</w:t>
        <w:tab/>
        <w:t>OS1”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enllwynfoel </w:t>
      </w:r>
    </w:p>
    <w:p>
      <w:pPr>
        <w:pStyle w:val="Heading2"/>
        <w:rPr/>
      </w:pPr>
      <w:r>
        <w:rPr/>
        <w:t>Pen-llwyn-foel</w:t>
        <w:tab/>
        <w:tab/>
        <w:t>1830 (1969)</w:t>
        <w:tab/>
        <w:t>OS1”;</w:t>
        <w:tab/>
        <w:t>1921</w:t>
        <w:tab/>
        <w:t>OS6”;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Pen y pant</w:t>
      </w:r>
      <w:r>
        <w:rPr/>
        <w:tab/>
        <w:tab/>
      </w:r>
    </w:p>
    <w:p>
      <w:pPr>
        <w:pStyle w:val="Heading2"/>
        <w:rPr>
          <w:i w:val="false"/>
          <w:i w:val="false"/>
        </w:rPr>
      </w:pPr>
      <w:r>
        <w:rPr/>
        <w:t>Pen y pant</w:t>
        <w:tab/>
        <w:tab/>
        <w:t>1842</w:t>
        <w:tab/>
        <w:tab/>
        <w:t>TM</w:t>
        <w:tab/>
      </w:r>
    </w:p>
    <w:p>
      <w:pPr>
        <w:pStyle w:val="Heading7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/>
      </w:pPr>
      <w:r>
        <w:rPr/>
        <w:t>Pen-y-rhiw</w:t>
      </w:r>
    </w:p>
    <w:p>
      <w:pPr>
        <w:pStyle w:val="Heading3"/>
        <w:rPr/>
      </w:pPr>
      <w:r>
        <w:rPr>
          <w:b w:val="false"/>
        </w:rPr>
        <w:t>Pen rhew</w:t>
      </w:r>
      <w:r>
        <w:rPr/>
        <w:tab/>
        <w:tab/>
      </w:r>
      <w:r>
        <w:rPr>
          <w:b w:val="false"/>
        </w:rPr>
        <w:t>1842</w:t>
        <w:tab/>
        <w:tab/>
        <w:t>TM</w:t>
      </w:r>
    </w:p>
    <w:p>
      <w:pPr>
        <w:pStyle w:val="Heading6"/>
        <w:rPr>
          <w:sz w:val="22"/>
        </w:rPr>
      </w:pPr>
      <w:r>
        <w:rPr>
          <w:sz w:val="22"/>
        </w:rPr>
        <w:t>Penrhiw</w:t>
        <w:tab/>
        <w:tab/>
        <w:t>1881</w:t>
        <w:tab/>
        <w:tab/>
        <w:t>Census;</w:t>
      </w:r>
    </w:p>
    <w:p>
      <w:pPr>
        <w:pStyle w:val="Heading6"/>
        <w:rPr>
          <w:sz w:val="22"/>
        </w:rPr>
      </w:pPr>
      <w:r>
        <w:rPr>
          <w:sz w:val="22"/>
        </w:rPr>
        <w:t>Pen-y-rhiw</w:t>
        <w:tab/>
        <w:tab/>
        <w:t>1891</w:t>
        <w:tab/>
        <w:t>OS6”;</w:t>
        <w:tab/>
        <w:t>1948</w:t>
        <w:tab/>
        <w:t>OS</w:t>
        <w:tab/>
        <w:t>CPN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en-y-wau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waun fawr</w:t>
        <w:tab/>
        <w:tab/>
        <w:t>1805-12</w:t>
        <w:tab/>
        <w:tab/>
        <w:t>OS2”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-y-waun</w:t>
        <w:tab/>
        <w:tab/>
        <w:t>1840 (1969)</w:t>
        <w:tab/>
        <w:t>OS1”;</w:t>
        <w:tab/>
        <w:t>1891</w:t>
        <w:tab/>
        <w:t>OS6”;</w:t>
      </w:r>
    </w:p>
    <w:p>
      <w:pPr>
        <w:pStyle w:val="Normal"/>
        <w:rPr/>
      </w:pPr>
      <w:r>
        <w:rPr>
          <w:i/>
          <w:sz w:val="22"/>
        </w:rPr>
        <w:t>Penywaun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;</w:t>
        <w:tab/>
        <w:t>188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Penwaun fawr</w:t>
        <w:tab/>
        <w:tab/>
        <w:t>1842</w:t>
        <w:tab/>
        <w:tab/>
        <w:t>TM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Pentrefartin</w:t>
        <w:tab/>
        <w:tab/>
      </w:r>
    </w:p>
    <w:p>
      <w:pPr>
        <w:pStyle w:val="Heading2"/>
        <w:rPr/>
      </w:pPr>
      <w:r>
        <w:rPr/>
        <w:t>Ty Cenol</w:t>
        <w:tab/>
        <w:tab/>
        <w:t>1805-12</w:t>
        <w:tab/>
        <w:tab/>
        <w:t>OS2”</w:t>
        <w:tab/>
        <w:tab/>
        <w:t>CPNS</w:t>
      </w:r>
    </w:p>
    <w:p>
      <w:pPr>
        <w:pStyle w:val="Heading2"/>
        <w:rPr/>
      </w:pPr>
      <w:r>
        <w:rPr/>
        <w:t>Pentrevartin</w:t>
        <w:tab/>
        <w:tab/>
        <w:t>1814</w:t>
        <w:tab/>
        <w:tab/>
        <w:t>PREdi</w:t>
      </w:r>
    </w:p>
    <w:p>
      <w:pPr>
        <w:pStyle w:val="Normal"/>
        <w:rPr>
          <w:sz w:val="22"/>
        </w:rPr>
      </w:pPr>
      <w:r>
        <w:rPr>
          <w:i/>
          <w:sz w:val="22"/>
        </w:rPr>
        <w:t>Pentrefartin</w:t>
        <w:tab/>
        <w:tab/>
        <w:t>1842</w:t>
        <w:tab/>
        <w:tab/>
        <w:t xml:space="preserve">TM; </w:t>
        <w:tab/>
        <w:t>188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tre farting</w:t>
        <w:tab/>
        <w:tab/>
        <w:t>1843</w:t>
        <w:tab/>
        <w:tab/>
        <w:t>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tre-fartin</w:t>
        <w:tab/>
        <w:tab/>
        <w:t>1891</w:t>
        <w:tab/>
        <w:t>OS6”;</w:t>
        <w:tab/>
        <w:t>1948</w:t>
        <w:tab/>
        <w:t>OS;</w:t>
        <w:tab/>
        <w:t>CPNS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Ty-canol</w:t>
        <w:tab/>
        <w:tab/>
        <w:tab/>
        <w:t>1980</w:t>
        <w:tab/>
        <w:t>OS pathfinder Llanelli (North)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Pentre-hard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treard</w:t>
        <w:tab/>
        <w:tab/>
        <w:t>1805-12</w:t>
        <w:tab/>
        <w:tab/>
        <w:t>OS2”</w:t>
        <w:tab/>
        <w:tab/>
        <w:t>CPNS</w:t>
      </w:r>
    </w:p>
    <w:p>
      <w:pPr>
        <w:pStyle w:val="Normal"/>
        <w:rPr>
          <w:sz w:val="22"/>
        </w:rPr>
      </w:pPr>
      <w:r>
        <w:rPr>
          <w:i/>
          <w:sz w:val="22"/>
        </w:rPr>
        <w:t>Pentreardd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14</w:t>
        <w:tab/>
        <w:tab/>
        <w:t>PREdi;</w:t>
        <w:tab/>
        <w:t>1842</w:t>
        <w:tab/>
        <w:tab/>
        <w:t>TM</w:t>
      </w:r>
    </w:p>
    <w:p>
      <w:pPr>
        <w:pStyle w:val="Heading6"/>
        <w:rPr>
          <w:sz w:val="22"/>
        </w:rPr>
      </w:pPr>
      <w:r>
        <w:rPr>
          <w:sz w:val="22"/>
        </w:rPr>
        <w:t>Pentre-ardd</w:t>
        <w:tab/>
        <w:tab/>
        <w:t>1840 (1969)</w:t>
        <w:tab/>
        <w:t>OS1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ntre-hardd</w:t>
        <w:tab/>
        <w:tab/>
        <w:t>1891</w:t>
        <w:tab/>
        <w:tab/>
        <w:t>OS6”;</w:t>
        <w:tab/>
        <w:t>1993</w:t>
        <w:tab/>
        <w:t>OS Landranger 159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/>
      </w:pPr>
      <w:r>
        <w:rPr>
          <w:sz w:val="24"/>
        </w:rPr>
        <w:t>Pentwyn</w:t>
      </w:r>
      <w:r>
        <w:rPr>
          <w:b w:val="false"/>
          <w:sz w:val="24"/>
        </w:rPr>
        <w:tab/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entwyn</w:t>
        <w:tab/>
        <w:tab/>
        <w:t xml:space="preserve">1805-12 </w:t>
        <w:tab/>
        <w:tab/>
        <w:t>OS2”</w:t>
        <w:tab/>
        <w:t>CPNS;</w:t>
      </w:r>
    </w:p>
    <w:p>
      <w:pPr>
        <w:pStyle w:val="Heading6"/>
        <w:rPr>
          <w:sz w:val="22"/>
        </w:rPr>
      </w:pPr>
      <w:r>
        <w:rPr>
          <w:sz w:val="22"/>
        </w:rPr>
        <w:t>Pentwyn-fach</w:t>
        <w:tab/>
        <w:tab/>
        <w:t>1891</w:t>
        <w:tab/>
        <w:tab/>
        <w:t>OS6”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sz w:val="24"/>
        </w:rPr>
        <w:t>Plas-bach</w:t>
      </w:r>
    </w:p>
    <w:p>
      <w:pPr>
        <w:pStyle w:val="Normal"/>
        <w:rPr/>
      </w:pPr>
      <w:r>
        <w:rPr>
          <w:i/>
          <w:sz w:val="22"/>
        </w:rPr>
        <w:t>Plas Bach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</w:t>
      </w:r>
      <w:r>
        <w:rPr>
          <w:b/>
          <w:i/>
          <w:sz w:val="22"/>
        </w:rPr>
        <w:t>;</w:t>
        <w:tab/>
      </w:r>
      <w:r>
        <w:rPr>
          <w:i/>
          <w:sz w:val="22"/>
        </w:rPr>
        <w:t>1881</w:t>
        <w:tab/>
        <w:t>Censu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Plas-mawr/Llanedi</w:t>
      </w:r>
    </w:p>
    <w:p>
      <w:pPr>
        <w:pStyle w:val="Heading6"/>
        <w:rPr>
          <w:sz w:val="22"/>
        </w:rPr>
      </w:pPr>
      <w:r>
        <w:rPr>
          <w:sz w:val="22"/>
        </w:rPr>
        <w:t>Cwrtcydrim</w:t>
        <w:tab/>
        <w:tab/>
        <w:t>1805-12</w:t>
        <w:tab/>
        <w:t>OS2”</w:t>
        <w:tab/>
        <w:tab/>
        <w:t>CPNS</w:t>
      </w:r>
    </w:p>
    <w:p>
      <w:pPr>
        <w:pStyle w:val="Heading6"/>
        <w:rPr>
          <w:sz w:val="22"/>
        </w:rPr>
      </w:pPr>
      <w:r>
        <w:rPr>
          <w:sz w:val="22"/>
        </w:rPr>
        <w:t>Plas Llanedi</w:t>
        <w:tab/>
        <w:tab/>
        <w:t>1840 (1969)</w:t>
        <w:tab/>
        <w:t>OS1”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Plas-mawr</w:t>
        <w:tab/>
        <w:tab/>
        <w:t>1891</w:t>
        <w:tab/>
        <w:tab/>
        <w:t>OS6”;</w:t>
        <w:tab/>
        <w:t>1947</w:t>
        <w:tab/>
        <w:t>OS1”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Plas-newydd</w:t>
      </w:r>
      <w:r>
        <w:rPr>
          <w:i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asnewydd</w:t>
        <w:tab/>
        <w:tab/>
        <w:t>1786</w:t>
        <w:tab/>
        <w:tab/>
        <w:t>CL/Deeds</w:t>
        <w:tab/>
        <w:t>GRO</w:t>
      </w:r>
    </w:p>
    <w:p>
      <w:pPr>
        <w:pStyle w:val="Heading2"/>
        <w:rPr/>
      </w:pPr>
      <w:r>
        <w:rPr/>
        <w:t>Plas newydd</w:t>
        <w:tab/>
        <w:tab/>
        <w:t>1805-12</w:t>
        <w:tab/>
        <w:tab/>
        <w:t>OS2”;</w:t>
        <w:tab/>
        <w:t>1840</w:t>
        <w:tab/>
        <w:t>OS1”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asnewydd Mill</w:t>
        <w:tab/>
        <w:t>1881</w:t>
        <w:tab/>
        <w:tab/>
        <w:t>Census;</w:t>
      </w:r>
    </w:p>
    <w:p>
      <w:pPr>
        <w:pStyle w:val="Heading7"/>
        <w:rPr/>
      </w:pPr>
      <w:r>
        <w:rPr/>
        <w:t>Plas y mou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as y mount (Cottage)</w:t>
        <w:tab/>
        <w:tab/>
        <w:t>1881</w:t>
        <w:tab/>
        <w:t>Census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nt Abram/Abraha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yly Bridge</w:t>
        <w:tab/>
        <w:tab/>
        <w:t xml:space="preserve">1841 </w:t>
        <w:tab/>
        <w:t>Cens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wili Bridge</w:t>
        <w:tab/>
        <w:tab/>
        <w:t>1921</w:t>
        <w:tab/>
        <w:t>OS6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ont Abram</w:t>
        <w:tab/>
        <w:tab/>
        <w:t>1949</w:t>
        <w:tab/>
        <w:t>Hanes Pontarddulais p4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Abram</w:t>
        <w:tab/>
        <w:tab/>
        <w:t>1955-60</w:t>
        <w:tab/>
        <w:t>D. J. visit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Abram</w:t>
        <w:tab/>
        <w:tab/>
        <w:t>1984</w:t>
        <w:tab/>
        <w:t>Hanes Plwyf Llan-non ps. 22 &amp;78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Abram</w:t>
        <w:tab/>
        <w:tab/>
        <w:t>2003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Abraham</w:t>
        <w:tab/>
        <w:tab/>
        <w:t>1993</w:t>
        <w:tab/>
        <w:t>OS Landranger 159, Swansea, Gower &amp;…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Pontardula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ar dulais</w:t>
        <w:tab/>
        <w:tab/>
        <w:t>1830</w:t>
        <w:tab/>
        <w:tab/>
        <w:t>OS1”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Pontardulais</w:t>
        <w:tab/>
      </w:r>
      <w:r>
        <w:rPr>
          <w:b/>
          <w:i/>
          <w:sz w:val="22"/>
        </w:rPr>
        <w:tab/>
      </w:r>
      <w:r>
        <w:rPr>
          <w:i/>
          <w:sz w:val="22"/>
        </w:rPr>
        <w:t>1842</w:t>
        <w:tab/>
        <w:tab/>
        <w:t>TM;</w:t>
        <w:tab/>
        <w:t>1839</w:t>
        <w:tab/>
        <w:t>PREdi;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sz w:val="22"/>
        </w:rPr>
        <w:t>Pontardulais Hotel</w:t>
        <w:tab/>
        <w:t>1843</w:t>
        <w:tab/>
        <w:tab/>
        <w:t>T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rPr/>
      </w:pPr>
      <w:r>
        <w:rPr/>
        <w:t>Pont-y-clerk</w:t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Pontyclerk</w:t>
        <w:tab/>
        <w:tab/>
        <w:t>1782-1826</w:t>
        <w:tab/>
        <w:t>Dynevor</w:t>
        <w:tab/>
        <w:tab/>
        <w:t>CP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nt y clerk</w:t>
        <w:tab/>
        <w:tab/>
        <w:t>1782-1826</w:t>
        <w:tab/>
        <w:t>ibid;</w:t>
        <w:tab/>
        <w:t>1805-12</w:t>
        <w:tab/>
        <w:t>OS2”;</w:t>
        <w:tab/>
        <w:t>1840 (1969)</w:t>
        <w:tab/>
        <w:t>OS1”;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sz w:val="22"/>
        </w:rPr>
        <w:t>Pont-y-clerk</w:t>
        <w:tab/>
        <w:tab/>
        <w:t>1891</w:t>
        <w:tab/>
        <w:tab/>
        <w:t>OS6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Poor House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;</w:t>
        <w:tab/>
        <w:t>1840 (1969) OS1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Pound</w:t>
      </w:r>
      <w:r>
        <w:rPr>
          <w:b/>
          <w:i/>
          <w:sz w:val="22"/>
        </w:rPr>
        <w:tab/>
      </w:r>
      <w:r>
        <w:rPr>
          <w:i/>
          <w:sz w:val="22"/>
        </w:rPr>
        <w:tab/>
        <w:tab/>
        <w:t>1842</w:t>
        <w:tab/>
        <w:tab/>
        <w:t>TM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Prospect Cottag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spect cottage</w:t>
        <w:tab/>
        <w:t>1881</w:t>
        <w:tab/>
        <w:t>Censu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Puddlers’ Row</w:t>
      </w:r>
    </w:p>
    <w:p>
      <w:pPr>
        <w:pStyle w:val="Heading2"/>
        <w:rPr/>
      </w:pPr>
      <w:r>
        <w:rPr/>
        <w:t>Puddlers Row</w:t>
        <w:tab/>
        <w:tab/>
        <w:t>1881, 1891</w:t>
        <w:tab/>
        <w:t>Censu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gglers Row</w:t>
        <w:tab/>
        <w:tab/>
        <w:t>1950</w:t>
        <w:tab/>
        <w:t>Loc. Parl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Randir y kay ucha</w:t>
      </w:r>
      <w:r>
        <w:rPr>
          <w:i/>
          <w:sz w:val="22"/>
        </w:rPr>
        <w:tab/>
        <w:t>1608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ing Room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Hendy Road Reading Room</w:t>
        <w:tab/>
        <w:t>1881</w:t>
        <w:tab/>
        <w:t>Census; 2002</w:t>
        <w:tab/>
        <w:t>visite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tory</w:t>
      </w:r>
    </w:p>
    <w:p>
      <w:pPr>
        <w:pStyle w:val="Heading2"/>
        <w:rPr/>
      </w:pPr>
      <w:r>
        <w:rPr/>
        <w:t>The Rectory</w:t>
        <w:tab/>
        <w:tab/>
        <w:t>1881</w:t>
        <w:tab/>
        <w:tab/>
        <w:t>Census;</w:t>
      </w:r>
    </w:p>
    <w:p>
      <w:pPr>
        <w:pStyle w:val="Heading2"/>
        <w:rPr>
          <w:b/>
          <w:b/>
          <w:i w:val="false"/>
          <w:i w:val="false"/>
        </w:rPr>
      </w:pPr>
      <w:r>
        <w:rPr/>
        <w:t>Rectory</w:t>
        <w:tab/>
        <w:tab/>
        <w:tab/>
        <w:t>1921</w:t>
        <w:tab/>
        <w:tab/>
        <w:t>OS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Red Cow</w:t>
        <w:tab/>
      </w:r>
      <w:r>
        <w:rPr>
          <w:i/>
        </w:rPr>
        <w:t>Hendy</w:t>
      </w:r>
    </w:p>
    <w:p>
      <w:pPr>
        <w:pStyle w:val="Heading2"/>
        <w:rPr/>
      </w:pPr>
      <w:r>
        <w:rPr/>
        <w:t>Red Cow</w:t>
        <w:tab/>
        <w:tab/>
        <w:t>1881, 1891</w:t>
        <w:tab/>
        <w:t>Census</w:t>
      </w:r>
    </w:p>
    <w:p>
      <w:pPr>
        <w:pStyle w:val="Heading2"/>
        <w:rPr>
          <w:b/>
          <w:b/>
          <w:i w:val="false"/>
          <w:i w:val="false"/>
        </w:rPr>
      </w:pPr>
      <w:r>
        <w:rPr/>
        <w:t>Red Cow cottage</w:t>
        <w:tab/>
        <w:t>1891</w:t>
        <w:tab/>
        <w:tab/>
        <w:t>ib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Red Lion</w:t>
        <w:tab/>
        <w:tab/>
      </w:r>
      <w:r>
        <w:rPr>
          <w:i/>
        </w:rPr>
        <w:t>Pontardulais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Red LionHotel</w:t>
        <w:tab/>
        <w:tab/>
        <w:t>1881, 1891,</w:t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Red Lion Square</w:t>
        <w:tab/>
      </w:r>
      <w:r>
        <w:rPr>
          <w:i/>
        </w:rPr>
        <w:t>Pontardulais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Red Lion Square</w:t>
        <w:tab/>
        <w:t>1902</w:t>
        <w:tab/>
        <w:t>BB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handir pen y wern</w:t>
      </w:r>
      <w:r>
        <w:rPr>
          <w:i/>
          <w:sz w:val="22"/>
        </w:rPr>
        <w:tab/>
        <w:t>1643</w:t>
        <w:tab/>
        <w:tab/>
        <w:t>CL/Deeds</w:t>
        <w:tab/>
        <w:t>GRO</w:t>
      </w:r>
    </w:p>
    <w:p>
      <w:pPr>
        <w:pStyle w:val="Heading2"/>
        <w:rPr>
          <w:b/>
          <w:b/>
          <w:i w:val="false"/>
          <w:i w:val="false"/>
        </w:rPr>
      </w:pPr>
      <w:r>
        <w:rPr/>
        <w:t>Rhandir pen y werne</w:t>
        <w:tab/>
        <w:t>1699</w:t>
        <w:tab/>
        <w:tab/>
        <w:t>ib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hos y fedwen</w:t>
      </w:r>
      <w:r>
        <w:rPr>
          <w:b/>
          <w:i/>
          <w:sz w:val="22"/>
        </w:rPr>
        <w:tab/>
        <w:tab/>
      </w:r>
    </w:p>
    <w:p>
      <w:pPr>
        <w:pStyle w:val="Heading2"/>
        <w:rPr/>
      </w:pPr>
      <w:r>
        <w:rPr/>
        <w:t>Rhos y fedwen</w:t>
        <w:tab/>
        <w:tab/>
        <w:t>1814, 1817</w:t>
        <w:tab/>
        <w:t>P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Rhos Colliery Tramway</w:t>
      </w:r>
      <w:r>
        <w:rPr>
          <w:b/>
          <w:i/>
          <w:sz w:val="22"/>
        </w:rPr>
        <w:tab/>
      </w:r>
      <w:r>
        <w:rPr>
          <w:i/>
          <w:sz w:val="22"/>
        </w:rPr>
        <w:t>1891</w:t>
        <w:tab/>
        <w:tab/>
        <w:t>OS6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Rhudro</w:t>
        <w:tab/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Rhyd y karw</w:t>
      </w:r>
      <w:r>
        <w:rPr>
          <w:i/>
        </w:rPr>
        <w:tab/>
        <w:tab/>
      </w:r>
      <w:r>
        <w:rPr>
          <w:i/>
          <w:sz w:val="22"/>
        </w:rPr>
        <w:t>1621</w:t>
        <w:tab/>
        <w:tab/>
        <w:t>CL/Deeds</w:t>
        <w:tab/>
        <w:t>GRO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sz w:val="24"/>
        </w:rPr>
        <w:t>Ros Penhwch</w:t>
        <w:tab/>
      </w:r>
      <w:r>
        <w:rPr/>
        <w:tab/>
      </w:r>
      <w:r>
        <w:rPr>
          <w:b w:val="false"/>
        </w:rPr>
        <w:t>c1650</w:t>
        <w:tab/>
        <w:tab/>
        <w:t>CL/Deeds</w:t>
        <w:tab/>
        <w:t>GRO</w:t>
        <w:tab/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yal Oak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;</w:t>
        <w:tab/>
        <w:t>1881</w:t>
        <w:tab/>
        <w:t>Census;</w:t>
        <w:tab/>
        <w:t>1891</w:t>
        <w:tab/>
        <w:t>OS6”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1921</w:t>
        <w:tab/>
        <w:tab/>
        <w:t>OS6”;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[Tafarn y Deri</w:t>
        <w:tab/>
        <w:tab/>
        <w:t>2001</w:t>
        <w:tab/>
        <w:tab/>
        <w:t>YP]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ydwern</w:t>
        <w:tab/>
        <w:tab/>
      </w:r>
      <w:r>
        <w:rPr>
          <w:b w:val="false"/>
        </w:rPr>
        <w:t>1594/5</w:t>
        <w:tab/>
        <w:tab/>
        <w:t>Cilymaenllwyd</w:t>
        <w:tab/>
        <w:t>NLW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alutation In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alutation Inn</w:t>
        <w:tab/>
        <w:tab/>
        <w:t>1881, 1891</w:t>
        <w:tab/>
        <w:t>Census;</w:t>
      </w:r>
    </w:p>
    <w:p>
      <w:pPr>
        <w:pStyle w:val="Heading2"/>
        <w:rPr/>
      </w:pPr>
      <w:r>
        <w:rPr/>
        <w:t>Salutation Row</w:t>
        <w:tab/>
        <w:tab/>
        <w:t>1891</w:t>
        <w:tab/>
        <w:tab/>
        <w:t>Censu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arnfa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Heol y sarn vaen</w:t>
        <w:tab/>
        <w:t>1597/8</w:t>
        <w:tab/>
        <w:tab/>
        <w:t>Cilymaenllwyd</w:t>
        <w:tab/>
        <w:t>NLW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ae r sarne vaen</w:t>
        <w:tab/>
        <w:t>1623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aer sarn vaen</w:t>
        <w:tab/>
        <w:tab/>
        <w:t>1644</w:t>
        <w:tab/>
        <w:tab/>
        <w:t>ibid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</w:rPr>
        <w:t>Salfaen</w:t>
        <w:tab/>
        <w:tab/>
        <w:tab/>
        <w:t>1805-12</w:t>
        <w:tab/>
        <w:tab/>
        <w:t>OS2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</w:rPr>
        <w:t>Sardis</w:t>
      </w:r>
      <w:r>
        <w:rPr>
          <w:b/>
          <w:i/>
          <w:sz w:val="22"/>
        </w:rPr>
        <w:t xml:space="preserve"> </w:t>
        <w:tab/>
        <w:tab/>
        <w:tab/>
      </w:r>
    </w:p>
    <w:p>
      <w:pPr>
        <w:pStyle w:val="Heading6"/>
        <w:rPr>
          <w:sz w:val="22"/>
        </w:rPr>
      </w:pPr>
      <w:r>
        <w:rPr>
          <w:sz w:val="22"/>
        </w:rPr>
        <w:t>Sardins (sic) Chapel</w:t>
        <w:tab/>
        <w:t>1843</w:t>
        <w:tab/>
        <w:tab/>
        <w:t>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ardis Baptist Chapel</w:t>
        <w:tab/>
        <w:t>188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wel Terra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awel Terrace</w:t>
        <w:tab/>
        <w:tab/>
        <w:t>1881</w:t>
        <w:tab/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awel Terrace Hendy</w:t>
        <w:tab/>
        <w:t>1881</w:t>
        <w:tab/>
        <w:tab/>
        <w:t>ibid;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Sawel Terrace (Libanus Chapel House)</w:t>
        <w:tab/>
        <w:t>ibi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. David’s Church</w:t>
      </w:r>
      <w:r>
        <w:rPr>
          <w:b/>
          <w:i/>
          <w:sz w:val="22"/>
        </w:rPr>
        <w:tab/>
      </w:r>
    </w:p>
    <w:p>
      <w:pPr>
        <w:pStyle w:val="Heading2"/>
        <w:rPr/>
      </w:pPr>
      <w:r>
        <w:rPr/>
        <w:t>Hendy Road St Davids Church</w:t>
        <w:tab/>
        <w:tab/>
        <w:t>1881</w:t>
        <w:tab/>
        <w:t>Census</w:t>
      </w:r>
    </w:p>
    <w:p>
      <w:pPr>
        <w:pStyle w:val="Heading2"/>
        <w:rPr/>
      </w:pPr>
      <w:r>
        <w:rPr/>
        <w:t>St. David’s Church</w:t>
        <w:tab/>
        <w:tab/>
        <w:tab/>
        <w:t>1891</w:t>
        <w:tab/>
        <w:t>OS6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t. David’s Church burnt down</w:t>
        <w:tab/>
        <w:tab/>
        <w:t>1977</w:t>
        <w:tab/>
        <w:t>Hendy</w:t>
      </w:r>
    </w:p>
    <w:p>
      <w:pPr>
        <w:pStyle w:val="Heading2"/>
        <w:rPr/>
      </w:pPr>
      <w:r>
        <w:rPr/>
        <w:t>St. David’s new Church consecrated</w:t>
        <w:tab/>
        <w:t>1987</w:t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. Edy’s Churc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t. Edy’s Church (Rectory)</w:t>
        <w:tab/>
        <w:tab/>
        <w:t>1891</w:t>
        <w:tab/>
        <w:t>OS6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t. Edy’s Church</w:t>
        <w:tab/>
        <w:t>1921</w:t>
        <w:tab/>
        <w:tab/>
        <w:t>OS6”;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</w:rPr>
        <w:t>Shop</w:t>
        <w:tab/>
      </w:r>
      <w:r>
        <w:rPr/>
        <w:tab/>
        <w:tab/>
      </w:r>
      <w:r>
        <w:rPr>
          <w:b w:val="false"/>
        </w:rPr>
        <w:t>1815</w:t>
        <w:tab/>
        <w:tab/>
        <w:t>PR</w:t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b/>
          <w:sz w:val="22"/>
        </w:rPr>
        <w:t>Sunny Bank</w:t>
      </w:r>
      <w:r>
        <w:rPr>
          <w:sz w:val="22"/>
        </w:rPr>
        <w:tab/>
        <w:tab/>
        <w:t>1822</w:t>
        <w:tab/>
        <w:tab/>
        <w:t>PR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ychna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ychnant </w:t>
        <w:tab/>
        <w:tab/>
        <w:t>1634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thyn y sychnant</w:t>
        <w:tab/>
        <w:t>c1650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ychnant uchaf</w:t>
        <w:tab/>
        <w:tab/>
        <w:t>1813</w:t>
        <w:tab/>
        <w:tab/>
        <w:t>PR;</w:t>
        <w:tab/>
        <w:t>1805-12 OS2”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uchnant  uchaf/issaf</w:t>
        <w:tab/>
        <w:t>1842</w:t>
        <w:tab/>
        <w:tab/>
        <w:t>TM;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ychnant-fawr</w:t>
        <w:tab/>
        <w:tab/>
        <w:t>1938</w:t>
        <w:tab/>
        <w:tab/>
        <w:t>OS 6’</w:t>
      </w:r>
    </w:p>
    <w:p>
      <w:pPr>
        <w:pStyle w:val="Heading6"/>
        <w:rPr>
          <w:sz w:val="22"/>
        </w:rPr>
      </w:pPr>
      <w:r>
        <w:rPr>
          <w:sz w:val="22"/>
        </w:rPr>
        <w:t>Sychnant-fach</w:t>
        <w:tab/>
        <w:tab/>
        <w:t>1938</w:t>
        <w:tab/>
        <w:tab/>
        <w:t>ib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Tafarn y Deri</w:t>
        <w:tab/>
        <w:tab/>
      </w:r>
      <w:r>
        <w:rPr>
          <w:b w:val="false"/>
        </w:rPr>
        <w:t>2002</w:t>
        <w:tab/>
        <w:tab/>
        <w:t>YP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al-y-clu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le y clyn ycha</w:t>
        <w:tab/>
        <w:t>1604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le y clyne ycha</w:t>
        <w:tab/>
        <w:t>1604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yklyn</w:t>
        <w:tab/>
        <w:tab/>
        <w:t>1615-16</w:t>
        <w:tab/>
        <w:t>ibid;</w:t>
        <w:tab/>
        <w:t>1614</w:t>
        <w:tab/>
        <w:t>Derwydd</w:t>
        <w:tab/>
        <w:t>NLW;</w:t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 y klyn issa</w:t>
        <w:tab/>
        <w:tab/>
        <w:t>1627</w:t>
        <w:tab/>
        <w:tab/>
        <w:t>ibid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e y klyn</w:t>
        <w:tab/>
        <w:tab/>
        <w:t>1637-38</w:t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rva tale y klyn (w)</w:t>
        <w:tab/>
        <w:t>1637-38</w:t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yllyn</w:t>
        <w:tab/>
        <w:tab/>
        <w:t>1656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chyn genol</w:t>
        <w:tab/>
        <w:tab/>
        <w:t>1782</w:t>
        <w:tab/>
        <w:tab/>
        <w:t>Col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lycleen ycha</w:t>
        <w:tab/>
        <w:tab/>
        <w:t>1791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eins of coal under Talyclyn ycha/issa</w:t>
        <w:tab/>
        <w:t>1793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pper and Lower Talclyn</w:t>
        <w:tab/>
        <w:tab/>
        <w:t>1805</w:t>
        <w:tab/>
        <w:tab/>
        <w:t>ib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yclyn issa/ycha/cenol</w:t>
        <w:tab/>
        <w:tab/>
        <w:t>1842</w:t>
        <w:tab/>
        <w:t>T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/>
        <w:t>Tal-y-clyn Collier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&amp; Brick Works</w:t>
      </w:r>
      <w:r>
        <w:rPr>
          <w:i/>
          <w:sz w:val="22"/>
        </w:rPr>
        <w:tab/>
        <w:t>1938</w:t>
        <w:tab/>
        <w:tab/>
        <w:t>OS6”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Talyclun Road</w:t>
      </w:r>
    </w:p>
    <w:p>
      <w:pPr>
        <w:pStyle w:val="Heading2"/>
        <w:rPr/>
      </w:pPr>
      <w:r>
        <w:rPr/>
        <w:t>Talclyn Road</w:t>
        <w:tab/>
        <w:tab/>
        <w:t>188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lyclun Road</w:t>
        <w:tab/>
        <w:tab/>
        <w:t>190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Englishry alias </w:t>
      </w:r>
    </w:p>
    <w:p>
      <w:pPr>
        <w:pStyle w:val="Normal"/>
        <w:rPr/>
      </w:pPr>
      <w:r>
        <w:rPr>
          <w:b/>
          <w:i/>
        </w:rPr>
        <w:t>the English lands</w:t>
      </w:r>
      <w:r>
        <w:rPr>
          <w:i/>
          <w:sz w:val="22"/>
        </w:rPr>
        <w:tab/>
        <w:t>1627</w:t>
        <w:tab/>
        <w:tab/>
        <w:t>CL/Deeds</w:t>
        <w:tab/>
        <w:t>GRO</w:t>
      </w:r>
    </w:p>
    <w:p>
      <w:pPr>
        <w:pStyle w:val="Heading2"/>
        <w:rPr>
          <w:b/>
          <w:b/>
          <w:i w:val="false"/>
          <w:i w:val="false"/>
        </w:rPr>
      </w:pPr>
      <w:r>
        <w:rPr/>
        <w:t>The Englishry</w:t>
        <w:tab/>
        <w:tab/>
        <w:t>1733-34</w:t>
        <w:tab/>
        <w:t>ib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ir Griffith ap Ievan moell</w:t>
      </w:r>
      <w:r>
        <w:rPr>
          <w:i/>
          <w:sz w:val="22"/>
        </w:rPr>
        <w:tab/>
        <w:t>1556/7</w:t>
        <w:tab/>
        <w:t>Derwydd</w:t>
        <w:tab/>
        <w:t>NLW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sz w:val="24"/>
        </w:rPr>
        <w:t>Tir John Thomas</w:t>
      </w:r>
      <w:r>
        <w:rPr/>
        <w:tab/>
      </w:r>
      <w:r>
        <w:rPr>
          <w:b w:val="false"/>
        </w:rPr>
        <w:t>1596</w:t>
        <w:tab/>
        <w:tab/>
        <w:t>Derwydd</w:t>
        <w:tab/>
        <w:t>NL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ir llwyn bach</w:t>
      </w:r>
      <w:r>
        <w:rPr>
          <w:i/>
          <w:sz w:val="22"/>
        </w:rPr>
        <w:tab/>
        <w:tab/>
        <w:t>1613</w:t>
        <w:tab/>
        <w:tab/>
        <w:t>CL/Deeds</w:t>
        <w:tab/>
        <w:t>GRO</w:t>
      </w:r>
    </w:p>
    <w:p>
      <w:pPr>
        <w:pStyle w:val="Heading2"/>
        <w:rPr>
          <w:b/>
          <w:b/>
          <w:i w:val="false"/>
          <w:i w:val="false"/>
        </w:rPr>
      </w:pPr>
      <w:r>
        <w:rPr/>
        <w:t>Ty Llwyn</w:t>
        <w:tab/>
        <w:tab/>
        <w:t>1838</w:t>
        <w:tab/>
        <w:tab/>
        <w:t>TM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ir Mabli Howell</w:t>
      </w:r>
    </w:p>
    <w:p>
      <w:pPr>
        <w:pStyle w:val="Heading3"/>
        <w:rPr/>
      </w:pPr>
      <w:r>
        <w:rPr>
          <w:b w:val="false"/>
          <w:sz w:val="24"/>
        </w:rPr>
        <w:t>Tire Mably verch howell</w:t>
      </w:r>
      <w:r>
        <w:rPr>
          <w:b w:val="false"/>
        </w:rPr>
        <w:tab/>
        <w:t>1613</w:t>
        <w:tab/>
        <w:tab/>
        <w:t>CL/Deeds</w:t>
        <w:tab/>
        <w:t>GRO  [see Coyd Carreck]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yddin or Tir Mablie howell</w:t>
        <w:tab/>
        <w:t>1613</w:t>
        <w:tab/>
        <w:tab/>
        <w:t>Derwydd</w:t>
        <w:tab/>
        <w:t>NLW</w:t>
      </w:r>
    </w:p>
    <w:p>
      <w:pPr>
        <w:pStyle w:val="Heading2"/>
        <w:rPr/>
      </w:pPr>
      <w:r>
        <w:rPr/>
        <w:t>Tyer Mably howell</w:t>
        <w:tab/>
        <w:tab/>
        <w:t>1620</w:t>
        <w:tab/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Tir Mabli howell</w:t>
        <w:tab/>
        <w:tab/>
        <w:t>1624</w:t>
        <w:tab/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ire Watkin</w:t>
      </w:r>
      <w:r>
        <w:rPr>
          <w:i/>
          <w:sz w:val="22"/>
        </w:rPr>
        <w:tab/>
        <w:tab/>
        <w:t>1584</w:t>
        <w:tab/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yrbank</w:t>
      </w:r>
      <w:r>
        <w:rPr>
          <w:b/>
          <w:i/>
          <w:sz w:val="22"/>
        </w:rPr>
        <w:tab/>
        <w:tab/>
        <w:tab/>
      </w:r>
      <w:r>
        <w:rPr>
          <w:i/>
          <w:sz w:val="22"/>
        </w:rPr>
        <w:t>1758-9</w:t>
        <w:tab/>
        <w:tab/>
        <w:t>CCh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yr Belts</w:t>
      </w:r>
      <w:r>
        <w:rPr>
          <w:i/>
          <w:sz w:val="22"/>
        </w:rPr>
        <w:tab/>
        <w:tab/>
        <w:t>1609</w:t>
        <w:tab/>
        <w:tab/>
        <w:t>CL/Deeds</w:t>
        <w:tab/>
        <w:t>GRO</w:t>
        <w:tab/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Tir y gwaidd</w:t>
        <w:tab/>
        <w:tab/>
      </w:r>
    </w:p>
    <w:p>
      <w:pPr>
        <w:pStyle w:val="Heading2"/>
        <w:rPr/>
      </w:pPr>
      <w:r>
        <w:rPr/>
        <w:t>Tir y Gwydd</w:t>
        <w:tab/>
        <w:tab/>
        <w:t>1805-12</w:t>
        <w:tab/>
        <w:tab/>
        <w:t>OS2”</w:t>
      </w:r>
    </w:p>
    <w:p>
      <w:pPr>
        <w:pStyle w:val="Heading2"/>
        <w:rPr/>
      </w:pPr>
      <w:r>
        <w:rPr/>
        <w:t>Tyr y gwaydd</w:t>
        <w:tab/>
        <w:tab/>
        <w:t>1813</w:t>
        <w:tab/>
        <w:tab/>
        <w:t>PR</w:t>
      </w:r>
    </w:p>
    <w:p>
      <w:pPr>
        <w:pStyle w:val="Heading2"/>
        <w:rPr/>
      </w:pPr>
      <w:r>
        <w:rPr/>
        <w:t>Tit-Gwydd</w:t>
        <w:tab/>
        <w:tab/>
        <w:t>1840 (1969)</w:t>
        <w:tab/>
        <w:t>OS1”</w:t>
      </w:r>
    </w:p>
    <w:p>
      <w:pPr>
        <w:pStyle w:val="Heading2"/>
        <w:rPr>
          <w:b/>
          <w:b/>
          <w:i w:val="false"/>
          <w:i w:val="false"/>
        </w:rPr>
      </w:pPr>
      <w:r>
        <w:rPr/>
        <w:t>Tyr y gwaidd</w:t>
        <w:tab/>
        <w:tab/>
        <w:t>1842</w:t>
        <w:tab/>
        <w:tab/>
        <w:t>TM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sz w:val="22"/>
        </w:rPr>
        <w:t>Tir Gwaidd</w:t>
        <w:tab/>
        <w:tab/>
        <w:t>1948</w:t>
        <w:tab/>
        <w:tab/>
        <w:t>OS250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 canol</w:t>
      </w:r>
    </w:p>
    <w:p>
      <w:pPr>
        <w:pStyle w:val="Heading2"/>
        <w:rPr/>
      </w:pPr>
      <w:r>
        <w:rPr/>
        <w:t>Tyr y pant kenol</w:t>
        <w:tab/>
        <w:tab/>
        <w:t>1613</w:t>
        <w:tab/>
        <w:tab/>
        <w:t>CL/Deeds</w:t>
        <w:tab/>
        <w:t>GRO</w:t>
      </w:r>
    </w:p>
    <w:p>
      <w:pPr>
        <w:pStyle w:val="Heading2"/>
        <w:rPr/>
      </w:pPr>
      <w:r>
        <w:rPr/>
        <w:t>Tir y pant Kenol</w:t>
        <w:tab/>
        <w:t>1667</w:t>
        <w:tab/>
        <w:tab/>
        <w:t>ibid</w:t>
      </w:r>
    </w:p>
    <w:p>
      <w:pPr>
        <w:pStyle w:val="Heading2"/>
        <w:rPr>
          <w:i w:val="false"/>
          <w:i w:val="false"/>
        </w:rPr>
      </w:pPr>
      <w:r>
        <w:rPr/>
        <w:t>Tyr y pant kenol</w:t>
        <w:tab/>
        <w:tab/>
        <w:t>1670</w:t>
        <w:tab/>
        <w:tab/>
        <w:t>ibi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y-Canol</w:t>
        <w:tab/>
        <w:tab/>
        <w:t>1891</w:t>
        <w:tab/>
        <w:tab/>
        <w:t>OS6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reneddyn</w:t>
      </w:r>
    </w:p>
    <w:p>
      <w:pPr>
        <w:pStyle w:val="Heading2"/>
        <w:rPr/>
      </w:pPr>
      <w:r>
        <w:rPr/>
        <w:t>Trenethen</w:t>
        <w:tab/>
        <w:tab/>
        <w:t>1813</w:t>
        <w:tab/>
        <w:tab/>
        <w:t>PR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rorhi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rorhiw</w:t>
        <w:tab/>
        <w:tab/>
        <w:t>1881</w:t>
        <w:tab/>
        <w:tab/>
        <w:t>Censu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unnel Terrace</w:t>
      </w:r>
    </w:p>
    <w:p>
      <w:pPr>
        <w:pStyle w:val="Heading2"/>
        <w:rPr/>
      </w:pPr>
      <w:r>
        <w:rPr/>
        <w:t>Tunnel Terrace</w:t>
        <w:tab/>
        <w:tab/>
        <w:t>1881</w:t>
        <w:tab/>
        <w:tab/>
        <w:t>Census;</w:t>
      </w:r>
    </w:p>
    <w:p>
      <w:pPr>
        <w:pStyle w:val="Heading2"/>
        <w:rPr/>
      </w:pPr>
      <w:r>
        <w:rPr/>
        <w:t>Tunnel Terrace Forest Road</w:t>
        <w:tab/>
        <w:tab/>
        <w:t>ibi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y ar y lan</w:t>
        <w:tab/>
        <w:tab/>
      </w:r>
      <w:r>
        <w:rPr>
          <w:b w:val="false"/>
        </w:rPr>
        <w:t>1814</w:t>
        <w:tab/>
        <w:tab/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y Coppa</w:t>
      </w:r>
      <w:r>
        <w:rPr>
          <w:b/>
          <w:i/>
          <w:sz w:val="22"/>
        </w:rPr>
        <w:tab/>
        <w:tab/>
      </w:r>
    </w:p>
    <w:p>
      <w:pPr>
        <w:pStyle w:val="Heading2"/>
        <w:rPr/>
      </w:pPr>
      <w:r>
        <w:rPr/>
        <w:t>Ty Coppa</w:t>
        <w:tab/>
        <w:tab/>
        <w:t>1814, 1815</w:t>
        <w:tab/>
        <w:t>P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y-Copa</w:t>
        <w:tab/>
        <w:tab/>
        <w:t>1840</w:t>
        <w:tab/>
        <w:tab/>
        <w:t>OS1”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y Cro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 cross</w:t>
        <w:tab/>
        <w:tab/>
        <w:t>1715-16</w:t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 crose</w:t>
        <w:tab/>
        <w:tab/>
        <w:t>1733-34</w:t>
        <w:tab/>
        <w:t>ibid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sz w:val="22"/>
        </w:rPr>
        <w:t>Ty-Croes</w:t>
        <w:tab/>
        <w:tab/>
        <w:t>1840</w:t>
        <w:tab/>
        <w:tab/>
        <w:t>OS1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croes (Butchers Shop)</w:t>
        <w:tab/>
        <w:tab/>
        <w:t>1881</w:t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Tycroes Grocer Shop</w:t>
        <w:tab/>
        <w:t>1881</w:t>
        <w:tab/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croes National School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Tycroes National School</w:t>
        <w:tab/>
        <w:tab/>
        <w:t>1881</w:t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y dan Rheglwys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Ty Gwyn</w:t>
      </w:r>
      <w:r>
        <w:rPr>
          <w:b/>
          <w:i/>
          <w:sz w:val="22"/>
        </w:rPr>
        <w:tab/>
        <w:tab/>
      </w:r>
    </w:p>
    <w:p>
      <w:pPr>
        <w:pStyle w:val="Heading2"/>
        <w:rPr>
          <w:b/>
          <w:b/>
        </w:rPr>
      </w:pPr>
      <w:r>
        <w:rPr/>
        <w:t>Ty Gwyn</w:t>
        <w:tab/>
        <w:tab/>
        <w:t>1842</w:t>
        <w:tab/>
        <w:tab/>
        <w:t>TM;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Ty gwyn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Ty Isaf</w:t>
      </w:r>
      <w:r>
        <w:rPr>
          <w:b/>
          <w:i/>
          <w:sz w:val="22"/>
        </w:rPr>
        <w:tab/>
        <w:tab/>
        <w:tab/>
      </w:r>
    </w:p>
    <w:p>
      <w:pPr>
        <w:pStyle w:val="Heading2"/>
        <w:rPr>
          <w:b/>
          <w:b/>
        </w:rPr>
      </w:pPr>
      <w:r>
        <w:rPr/>
        <w:t>Ty Issaf</w:t>
        <w:tab/>
        <w:tab/>
        <w:tab/>
        <w:t>1842</w:t>
        <w:tab/>
        <w:tab/>
        <w:t>T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isaf Cottage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Ty Llwyd</w:t>
      </w: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 Llwyd</w:t>
        <w:tab/>
        <w:tab/>
        <w:t>1842</w:t>
        <w:tab/>
        <w:tab/>
        <w:t>TM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Ty’n llwy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yn  llwyn</w:t>
        <w:tab/>
        <w:tab/>
        <w:t>1881</w:t>
        <w:tab/>
        <w:tab/>
        <w:t>Census;</w:t>
      </w:r>
    </w:p>
    <w:p>
      <w:pPr>
        <w:pStyle w:val="Normal"/>
        <w:rPr/>
      </w:pPr>
      <w:r>
        <w:rPr>
          <w:i/>
          <w:sz w:val="22"/>
        </w:rPr>
        <w:t>Ty’n-ll</w:t>
      </w:r>
      <w:r>
        <w:rPr>
          <w:rFonts w:cs="Lucida Console" w:ascii="Lucida Console" w:hAnsi="Lucida Console"/>
          <w:i/>
          <w:sz w:val="22"/>
        </w:rPr>
        <w:t>ŵyn</w:t>
      </w:r>
      <w:r>
        <w:rPr>
          <w:i/>
          <w:sz w:val="22"/>
        </w:rPr>
        <w:tab/>
        <w:tab/>
        <w:t>1921</w:t>
        <w:tab/>
        <w:tab/>
        <w:t>OS6”;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y Newydd</w:t>
      </w:r>
    </w:p>
    <w:p>
      <w:pPr>
        <w:pStyle w:val="Heading2"/>
        <w:rPr/>
      </w:pPr>
      <w:r>
        <w:rPr/>
        <w:t>Ty Newydd</w:t>
        <w:tab/>
        <w:tab/>
        <w:t>1805-12</w:t>
        <w:tab/>
        <w:tab/>
        <w:t>OS2”</w:t>
      </w:r>
    </w:p>
    <w:p>
      <w:pPr>
        <w:pStyle w:val="Heading2"/>
        <w:rPr>
          <w:b/>
          <w:b/>
          <w:i w:val="false"/>
          <w:i w:val="false"/>
        </w:rPr>
      </w:pPr>
      <w:r>
        <w:rPr/>
        <w:t>Tynewydd Chapel</w:t>
        <w:tab/>
        <w:t>1842</w:t>
        <w:tab/>
        <w:tab/>
        <w:t>TM</w:t>
      </w:r>
    </w:p>
    <w:p>
      <w:pPr>
        <w:pStyle w:val="Normal"/>
        <w:rPr/>
      </w:pPr>
      <w:r>
        <w:rPr>
          <w:i/>
          <w:sz w:val="22"/>
        </w:rPr>
        <w:t>Tynewydd Chapel Independents</w:t>
        <w:tab/>
        <w:tab/>
        <w:t>1881</w:t>
        <w:tab/>
        <w:t>Census;</w:t>
      </w:r>
    </w:p>
    <w:p>
      <w:pPr>
        <w:pStyle w:val="Heading2"/>
        <w:rPr>
          <w:b/>
          <w:b/>
          <w:i w:val="false"/>
          <w:i w:val="false"/>
        </w:rPr>
      </w:pPr>
      <w:r>
        <w:rPr/>
        <w:t>Ty newydd Chapel House</w:t>
        <w:tab/>
        <w:tab/>
        <w:t>1881</w:t>
        <w:tab/>
        <w:t>ibi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y’n Pistill</w:t>
      </w:r>
      <w:r>
        <w:rPr>
          <w:i/>
          <w:sz w:val="22"/>
        </w:rPr>
        <w:tab/>
        <w:tab/>
        <w:t>1818</w:t>
        <w:tab/>
        <w:tab/>
        <w:t>P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y’n y waun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22</w:t>
        <w:tab/>
        <w:tab/>
        <w:t>PR</w:t>
      </w:r>
    </w:p>
    <w:p>
      <w:pPr>
        <w:pStyle w:val="Heading5"/>
        <w:rPr>
          <w:sz w:val="22"/>
        </w:rPr>
      </w:pPr>
      <w:r>
        <w:rPr>
          <w:b w:val="false"/>
          <w:sz w:val="22"/>
        </w:rPr>
        <w:t>Ty’n-y-waun</w:t>
        <w:tab/>
        <w:tab/>
        <w:t>1840</w:t>
        <w:tab/>
        <w:tab/>
        <w:t>OS1”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Ty’r ynn</w:t>
      </w:r>
    </w:p>
    <w:p>
      <w:pPr>
        <w:pStyle w:val="Heading5"/>
        <w:rPr/>
      </w:pPr>
      <w:r>
        <w:rPr>
          <w:b w:val="false"/>
          <w:sz w:val="22"/>
        </w:rPr>
        <w:t>Tyryn</w:t>
      </w:r>
      <w:r>
        <w:rPr>
          <w:sz w:val="22"/>
        </w:rPr>
        <w:tab/>
        <w:tab/>
        <w:tab/>
      </w:r>
      <w:r>
        <w:rPr>
          <w:b w:val="false"/>
          <w:sz w:val="22"/>
        </w:rPr>
        <w:t>1842</w:t>
        <w:tab/>
        <w:tab/>
        <w:t>TM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Ty Yr Yn</w:t>
      </w:r>
    </w:p>
    <w:p>
      <w:pPr>
        <w:pStyle w:val="Heading5"/>
        <w:rPr>
          <w:sz w:val="22"/>
        </w:rPr>
      </w:pPr>
      <w:r>
        <w:rPr>
          <w:b w:val="false"/>
          <w:sz w:val="22"/>
        </w:rPr>
        <w:t>Ty’r-Yn</w:t>
        <w:tab/>
        <w:tab/>
        <w:tab/>
        <w:t>1891</w:t>
        <w:tab/>
        <w:tab/>
        <w:t>OS6”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Ty  Sergeant</w:t>
      </w:r>
    </w:p>
    <w:p>
      <w:pPr>
        <w:pStyle w:val="Heading5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22"/>
        </w:rPr>
        <w:t>Ty Sergent</w:t>
      </w:r>
      <w:r>
        <w:rPr>
          <w:sz w:val="22"/>
        </w:rPr>
        <w:tab/>
        <w:tab/>
      </w:r>
      <w:r>
        <w:rPr>
          <w:b w:val="false"/>
          <w:sz w:val="22"/>
        </w:rPr>
        <w:t>1842</w:t>
        <w:tab/>
        <w:tab/>
        <w:t>TM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Tyr sergeant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 Uchaf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Tyuchaf Cottage</w:t>
        <w:tab/>
        <w:t>1881</w:t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Ty yr odyn</w:t>
      </w:r>
      <w:r>
        <w:rPr>
          <w:i/>
          <w:sz w:val="22"/>
        </w:rPr>
        <w:tab/>
        <w:tab/>
        <w:t>1842</w:t>
        <w:tab/>
        <w:tab/>
        <w:t>TS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Uplan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pland Terrace on Forest</w:t>
        <w:tab/>
        <w:t>188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pland Terrace</w:t>
        <w:tab/>
        <w:tab/>
        <w:t>1881</w:t>
        <w:tab/>
        <w:t>Census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pland House</w:t>
        <w:tab/>
        <w:tab/>
        <w:t>1881</w:t>
        <w:tab/>
        <w:t>Censu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alters Terra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alters Terrace (Forest)</w:t>
        <w:tab/>
        <w:t>1881</w:t>
        <w:tab/>
        <w:t>Census;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aun Fawr</w:t>
        <w:tab/>
        <w:tab/>
      </w:r>
    </w:p>
    <w:p>
      <w:pPr>
        <w:pStyle w:val="Heading2"/>
        <w:rPr/>
      </w:pPr>
      <w:r>
        <w:rPr/>
        <w:t>Wain fawr</w:t>
        <w:tab/>
        <w:tab/>
        <w:t>1813</w:t>
        <w:tab/>
        <w:tab/>
        <w:t>PR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Waun Fawr</w:t>
        <w:tab/>
        <w:tab/>
        <w:t>1842</w:t>
        <w:tab/>
        <w:tab/>
        <w:t>T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ainegoch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719</w:t>
        <w:tab/>
        <w:tab/>
        <w:t>CL/Deeds</w:t>
        <w:tab/>
        <w:t>GRO</w:t>
      </w:r>
    </w:p>
    <w:p>
      <w:pPr>
        <w:pStyle w:val="Heading2"/>
        <w:rPr/>
      </w:pPr>
      <w:r>
        <w:rPr/>
        <w:t>Waine goch</w:t>
        <w:tab/>
        <w:tab/>
        <w:t>c1770</w:t>
        <w:tab/>
        <w:tab/>
        <w:t>ibid</w:t>
      </w:r>
    </w:p>
    <w:p>
      <w:pPr>
        <w:pStyle w:val="Heading2"/>
        <w:rPr>
          <w:b/>
          <w:b/>
          <w:i w:val="false"/>
          <w:i w:val="false"/>
        </w:rPr>
      </w:pPr>
      <w:r>
        <w:rPr/>
        <w:t>Wayne goch</w:t>
        <w:tab/>
        <w:tab/>
        <w:t>1783</w:t>
        <w:tab/>
        <w:tab/>
        <w:t>ib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aun rhyd y car</w:t>
      </w:r>
      <w:r>
        <w:rPr>
          <w:b/>
          <w:i/>
          <w:sz w:val="22"/>
        </w:rPr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Waun rhyd y gair</w:t>
        <w:tab/>
        <w:t>1805-12</w:t>
        <w:tab/>
        <w:t>OS2”</w:t>
      </w:r>
    </w:p>
    <w:p>
      <w:pPr>
        <w:pStyle w:val="Heading2"/>
        <w:rPr/>
      </w:pPr>
      <w:r>
        <w:rPr/>
        <w:t>Waun rhyd y car</w:t>
        <w:tab/>
        <w:t>1842</w:t>
        <w:tab/>
        <w:tab/>
        <w:t>T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aunrhydycar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ernbwll</w:t>
      </w:r>
      <w:r>
        <w:rPr>
          <w:b/>
          <w:i/>
          <w:sz w:val="22"/>
        </w:rPr>
        <w:tab/>
      </w:r>
    </w:p>
    <w:p>
      <w:pPr>
        <w:pStyle w:val="Heading2"/>
        <w:rPr/>
      </w:pPr>
      <w:r>
        <w:rPr/>
        <w:t>Wern bwll</w:t>
        <w:tab/>
        <w:tab/>
        <w:t>1822</w:t>
        <w:tab/>
        <w:t>PR</w:t>
      </w:r>
    </w:p>
    <w:p>
      <w:pPr>
        <w:pStyle w:val="Heading2"/>
        <w:rPr/>
      </w:pPr>
      <w:r>
        <w:rPr/>
        <w:t>Wernbwll</w:t>
        <w:tab/>
        <w:tab/>
        <w:t>1881, 1891</w:t>
        <w:tab/>
        <w:t>Census; 1938</w:t>
        <w:tab/>
        <w:t>OS6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ernbwll Road</w:t>
        <w:tab/>
        <w:tab/>
        <w:t>1881</w:t>
        <w:tab/>
        <w:tab/>
        <w:t>Census;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/>
      </w:pPr>
      <w:r>
        <w:rPr/>
        <w:t>Wern chwith</w:t>
        <w:tab/>
        <w:tab/>
      </w:r>
    </w:p>
    <w:p>
      <w:pPr>
        <w:pStyle w:val="Heading2"/>
        <w:rPr/>
      </w:pPr>
      <w:r>
        <w:rPr/>
        <w:t>Wern whyth</w:t>
        <w:tab/>
        <w:tab/>
        <w:t>1820</w:t>
        <w:tab/>
        <w:tab/>
        <w:t>PR</w:t>
      </w:r>
    </w:p>
    <w:p>
      <w:pPr>
        <w:pStyle w:val="Heading6"/>
        <w:rPr>
          <w:sz w:val="22"/>
        </w:rPr>
      </w:pPr>
      <w:r>
        <w:rPr>
          <w:sz w:val="22"/>
        </w:rPr>
        <w:t>Wern chwith</w:t>
        <w:tab/>
        <w:tab/>
        <w:t>1842</w:t>
        <w:tab/>
        <w:tab/>
        <w:t>TM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ern whith</w:t>
        <w:tab/>
        <w:tab/>
        <w:t>1881</w:t>
        <w:tab/>
        <w:tab/>
        <w:t>Census;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ern ddu</w:t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ernddu</w:t>
        <w:tab/>
        <w:tab/>
        <w:t>1881</w:t>
        <w:tab/>
        <w:tab/>
        <w:t>Census;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ern Lyda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ern lydan</w:t>
        <w:tab/>
        <w:tab/>
        <w:t>1601</w:t>
        <w:tab/>
        <w:tab/>
        <w:t>CL/Deeds</w:t>
        <w:tab/>
        <w:t>G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ern Lydan</w:t>
        <w:tab/>
        <w:tab/>
        <w:t>1605-6</w:t>
        <w:tab/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Y wern lydan</w:t>
        <w:tab/>
        <w:tab/>
        <w:t>1613</w:t>
        <w:tab/>
        <w:tab/>
        <w:t>ibid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Wernolau</w:t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Wernolau</w:t>
        <w:tab/>
        <w:tab/>
        <w:t>1881</w:t>
        <w:tab/>
        <w:tab/>
        <w:t>Census;</w:t>
      </w:r>
    </w:p>
    <w:p>
      <w:pPr>
        <w:pStyle w:val="Heading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7"/>
        <w:rPr/>
      </w:pPr>
      <w:r>
        <w:rPr/>
        <w:t>Wernos</w:t>
        <w:tab/>
        <w:tab/>
        <w:tab/>
      </w:r>
    </w:p>
    <w:p>
      <w:pPr>
        <w:pStyle w:val="Heading2"/>
        <w:rPr/>
      </w:pPr>
      <w:r>
        <w:rPr/>
        <w:t>Wernos</w:t>
        <w:tab/>
        <w:tab/>
        <w:tab/>
        <w:t>1813</w:t>
        <w:tab/>
        <w:tab/>
        <w:t>PR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Wernos</w:t>
        <w:tab/>
        <w:tab/>
        <w:tab/>
        <w:t>1842</w:t>
        <w:tab/>
        <w:tab/>
        <w:t>TM</w:t>
      </w:r>
    </w:p>
    <w:p>
      <w:pPr>
        <w:pStyle w:val="Heading6"/>
        <w:rPr>
          <w:sz w:val="22"/>
        </w:rPr>
      </w:pPr>
      <w:r>
        <w:rPr>
          <w:sz w:val="22"/>
        </w:rPr>
        <w:t>Wernos Farm</w:t>
        <w:tab/>
        <w:tab/>
        <w:t>1881</w:t>
        <w:tab/>
        <w:tab/>
        <w:t>Census</w:t>
      </w:r>
    </w:p>
    <w:p>
      <w:pPr>
        <w:pStyle w:val="Heading6"/>
        <w:rPr>
          <w:b/>
          <w:b/>
          <w:i w:val="false"/>
          <w:i w:val="false"/>
          <w:sz w:val="22"/>
        </w:rPr>
      </w:pPr>
      <w:r>
        <w:rPr>
          <w:sz w:val="22"/>
        </w:rPr>
        <w:t>Wen-nos</w:t>
        <w:tab/>
        <w:tab/>
        <w:t>1891</w:t>
        <w:tab/>
        <w:tab/>
        <w:t>OS6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rnos fach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</w:rPr>
        <w:t>Wernos fach</w:t>
        <w:tab/>
        <w:tab/>
        <w:t>1881</w:t>
        <w:tab/>
        <w:tab/>
        <w:t>Censu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Wernos Dew</w:t>
        <w:tab/>
      </w:r>
      <w:r>
        <w:rPr>
          <w:i/>
          <w:sz w:val="22"/>
        </w:rPr>
        <w:t>1615</w:t>
        <w:tab/>
        <w:tab/>
        <w:t>Derwydd</w:t>
        <w:tab/>
        <w:t>NL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Wernos du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14</w:t>
        <w:tab/>
        <w:tab/>
        <w:t>P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>White Thorn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91</w:t>
        <w:tab/>
        <w:tab/>
        <w:t>OS6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i/>
        </w:rPr>
        <w:t>Y gelli las</w:t>
      </w:r>
      <w:r>
        <w:rPr>
          <w:i/>
        </w:rPr>
        <w:tab/>
        <w:tab/>
        <w:t>1550</w:t>
        <w:tab/>
        <w:tab/>
        <w:t>Cwrt Mawr Deeds</w:t>
        <w:tab/>
        <w:t>NLW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  <w:sz w:val="24"/>
        </w:rPr>
        <w:t>Y kaye bach</w:t>
      </w:r>
      <w:r>
        <w:rPr/>
        <w:tab/>
        <w:tab/>
        <w:t>1572</w:t>
        <w:tab/>
        <w:tab/>
        <w:t>CL/Deeds</w:t>
        <w:tab/>
        <w:t>GRO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  <w:sz w:val="24"/>
        </w:rPr>
        <w:t>Y krile drinog</w:t>
      </w:r>
      <w:r>
        <w:rPr/>
        <w:tab/>
        <w:tab/>
        <w:t>1554</w:t>
        <w:tab/>
        <w:tab/>
        <w:t>CL/Deeds</w:t>
        <w:tab/>
        <w:t>GRO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Y maes gwyne</w:t>
      </w:r>
      <w:r>
        <w:rPr>
          <w:sz w:val="24"/>
        </w:rPr>
        <w:t xml:space="preserve"> (</w:t>
      </w:r>
      <w:r>
        <w:rPr/>
        <w:t>east)</w:t>
        <w:tab/>
        <w:t>1637-38</w:t>
        <w:tab/>
        <w:tab/>
        <w:t>CL/Deeds</w:t>
        <w:tab/>
        <w:t>G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Ynysw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Ynyswen</w:t>
        <w:tab/>
        <w:tab/>
        <w:t>1814</w:t>
        <w:tab/>
        <w:tab/>
        <w:t>PR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Ynis Wen</w:t>
      </w:r>
      <w:r>
        <w:rPr>
          <w:b/>
          <w:i/>
          <w:sz w:val="22"/>
        </w:rPr>
        <w:tab/>
        <w:tab/>
      </w:r>
      <w:r>
        <w:rPr>
          <w:i/>
          <w:sz w:val="22"/>
        </w:rPr>
        <w:t>1842</w:t>
        <w:tab/>
        <w:tab/>
        <w:t>TM;</w:t>
        <w:tab/>
        <w:t>1881</w:t>
        <w:tab/>
        <w:t>Census;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sz w:val="24"/>
        </w:rPr>
        <w:t>Yr anhereg vechan</w:t>
      </w:r>
      <w:r>
        <w:rPr/>
        <w:tab/>
        <w:t>1554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Yr erw hiir</w:t>
      </w:r>
      <w:r>
        <w:rPr>
          <w:i/>
        </w:rPr>
        <w:tab/>
        <w:tab/>
        <w:t>1608</w:t>
        <w:tab/>
        <w:tab/>
        <w:t>CL/Deeds</w:t>
        <w:tab/>
        <w:t>GRO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Y Rhandir Fai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Yrhandir vain ycha</w:t>
        <w:tab/>
        <w:t>1613</w:t>
        <w:tab/>
        <w:tab/>
        <w:t>CL/Deeds</w:t>
        <w:tab/>
        <w:t>GRO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Yrhandir vain yssa</w:t>
        <w:tab/>
        <w:t>1613</w:t>
        <w:tab/>
        <w:tab/>
        <w:t>ibi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Yr han vorva</w:t>
      </w:r>
      <w:r>
        <w:rPr>
          <w:i/>
        </w:rPr>
        <w:tab/>
        <w:tab/>
        <w:t>1637-38</w:t>
        <w:tab/>
        <w:tab/>
        <w:t>CL/Deeds</w:t>
        <w:tab/>
        <w:t>GRO</w:t>
      </w:r>
    </w:p>
    <w:p>
      <w:pPr>
        <w:pStyle w:val="Heading3"/>
        <w:rPr>
          <w:sz w:val="24"/>
        </w:rPr>
      </w:pPr>
      <w:r>
        <w:rPr>
          <w:sz w:val="24"/>
        </w:rPr>
        <w:t>Ystum Henllyn</w:t>
      </w:r>
    </w:p>
    <w:p>
      <w:pPr>
        <w:pStyle w:val="Heading2"/>
        <w:rPr/>
      </w:pPr>
      <w:r>
        <w:rPr/>
        <w:t>Ystyn henllyn</w:t>
        <w:tab/>
        <w:tab/>
        <w:t>1600</w:t>
        <w:tab/>
        <w:tab/>
        <w:t>CL/Deeds</w:t>
        <w:tab/>
        <w:t>GRO</w:t>
      </w:r>
    </w:p>
    <w:p>
      <w:pPr>
        <w:pStyle w:val="Heading2"/>
        <w:rPr/>
      </w:pPr>
      <w:r>
        <w:rPr/>
        <w:t>Ystyn henllan</w:t>
        <w:tab/>
        <w:tab/>
        <w:t>1613</w:t>
        <w:tab/>
        <w:tab/>
        <w:t>CL/Deeds</w:t>
        <w:tab/>
        <w:t>GRO</w:t>
      </w:r>
    </w:p>
    <w:p>
      <w:pPr>
        <w:pStyle w:val="Heading2"/>
        <w:rPr/>
      </w:pPr>
      <w:r>
        <w:rPr/>
        <w:t>Ystyn henllyn</w:t>
        <w:tab/>
        <w:tab/>
        <w:t>1670</w:t>
        <w:tab/>
        <w:tab/>
        <w:t>ibid</w:t>
      </w:r>
    </w:p>
    <w:p>
      <w:pPr>
        <w:pStyle w:val="Heading2"/>
        <w:rPr/>
      </w:pPr>
      <w:r>
        <w:rPr/>
        <w:t>Estemhenley</w:t>
        <w:tab/>
        <w:tab/>
        <w:t>1676-7</w:t>
        <w:tab/>
        <w:tab/>
        <w:t>ibid</w:t>
      </w:r>
    </w:p>
    <w:p>
      <w:pPr>
        <w:pStyle w:val="Heading2"/>
        <w:rPr/>
      </w:pPr>
      <w:r>
        <w:rPr/>
        <w:t>Estomhentley</w:t>
        <w:tab/>
        <w:tab/>
        <w:t>1715-16</w:t>
        <w:tab/>
        <w:t>ibid</w:t>
      </w:r>
    </w:p>
    <w:p>
      <w:pPr>
        <w:pStyle w:val="Heading2"/>
        <w:rPr/>
      </w:pPr>
      <w:r>
        <w:rPr/>
        <w:t>Estomenlle</w:t>
        <w:tab/>
        <w:tab/>
        <w:t>1733-34</w:t>
        <w:tab/>
        <w:t>ibid</w:t>
      </w:r>
    </w:p>
    <w:p>
      <w:pPr>
        <w:pStyle w:val="Heading2"/>
        <w:rPr/>
      </w:pPr>
      <w:r>
        <w:rPr/>
        <w:t>Estumhenley</w:t>
        <w:tab/>
        <w:tab/>
        <w:t>1737-38</w:t>
        <w:tab/>
        <w:t>ibid</w:t>
      </w:r>
    </w:p>
    <w:p>
      <w:pPr>
        <w:pStyle w:val="Heading2"/>
        <w:rPr/>
      </w:pPr>
      <w:r>
        <w:rPr/>
        <w:t>Estemenlle on lease from William Clayton of Harleyford</w:t>
        <w:tab/>
        <w:t>1789</w:t>
        <w:tab/>
        <w:t>ibid</w:t>
        <w:tab/>
      </w:r>
    </w:p>
    <w:p>
      <w:pPr>
        <w:pStyle w:val="Heading2"/>
        <w:rPr/>
      </w:pPr>
      <w:r>
        <w:rPr/>
        <w:t>Estominlle</w:t>
        <w:tab/>
        <w:tab/>
        <w:t>1823</w:t>
        <w:tab/>
        <w:tab/>
        <w:t>PR</w:t>
      </w:r>
    </w:p>
    <w:p>
      <w:pPr>
        <w:pStyle w:val="Heading2"/>
        <w:rPr/>
      </w:pPr>
      <w:r>
        <w:rPr/>
        <w:t>Ynistomenlle</w:t>
        <w:tab/>
        <w:tab/>
        <w:t>1842</w:t>
        <w:tab/>
        <w:tab/>
        <w:t>TM</w:t>
      </w:r>
    </w:p>
    <w:p>
      <w:pPr>
        <w:pStyle w:val="Heading2"/>
        <w:rPr/>
      </w:pPr>
      <w:r>
        <w:rPr/>
        <w:t>Ystomenlle</w:t>
        <w:tab/>
        <w:tab/>
        <w:t>1881, 1891</w:t>
        <w:tab/>
        <w:t>Census</w:t>
      </w:r>
    </w:p>
    <w:p>
      <w:pPr>
        <w:pStyle w:val="Heading2"/>
        <w:rPr>
          <w:b/>
          <w:b/>
        </w:rPr>
      </w:pPr>
      <w:r>
        <w:rPr/>
        <w:t>Ynys-tomenlle</w:t>
        <w:tab/>
        <w:tab/>
        <w:t>1938</w:t>
        <w:tab/>
        <w:tab/>
        <w:t>OS 6”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Y therm vychan</w:t>
      </w:r>
      <w:r>
        <w:rPr>
          <w:sz w:val="24"/>
        </w:rPr>
        <w:tab/>
      </w:r>
      <w:r>
        <w:rPr/>
        <w:t>1621</w:t>
        <w:tab/>
        <w:tab/>
        <w:t>CL/Deeds</w:t>
        <w:tab/>
        <w:t>GRO</w:t>
      </w:r>
    </w:p>
    <w:p>
      <w:pPr>
        <w:pStyle w:val="Heading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ERSONAL NAMES [unattached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gnon Jenkin y gove</w:t>
        <w:tab/>
        <w:tab/>
        <w:t>1597/8</w:t>
        <w:tab/>
        <w:t>Cilymaenllwyd</w:t>
        <w:tab/>
        <w:t>NL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41:00Z</dcterms:created>
  <dc:creator>Deric John</dc:creator>
  <dc:description/>
  <cp:keywords/>
  <dc:language>en-US</dc:language>
  <cp:lastModifiedBy> </cp:lastModifiedBy>
  <cp:lastPrinted>2002-08-03T09:33:00Z</cp:lastPrinted>
  <dcterms:modified xsi:type="dcterms:W3CDTF">2007-07-27T14:17:00Z</dcterms:modified>
  <cp:revision>18</cp:revision>
  <dc:subject/>
  <dc:title>PART OF A SURVEY OF THE PLACE-NAMES OF THE </dc:title>
</cp:coreProperties>
</file>